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NÁZEV VETERINÁRNÍHO LÉČIVÉHO PŘÍPRAVKU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2"/>
          <w:szCs w:val="24"/>
          <w:lang w:eastAsia="en-US"/>
        </w:rPr>
        <w:t>Bimoxyl LA 150 mg/ml injekční suspenz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sz w:val="22"/>
          <w:szCs w:val="24"/>
          <w:lang w:eastAsia="en-US"/>
        </w:rPr>
        <w:t>1 ml obsahuje:</w:t>
      </w:r>
    </w:p>
    <w:p>
      <w:pPr>
        <w:pStyle w:val="Normal"/>
        <w:ind w:left="567" w:hanging="567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  <w:t xml:space="preserve">Léčivá látka: </w:t>
      </w:r>
    </w:p>
    <w:p>
      <w:pPr>
        <w:pStyle w:val="Normal"/>
        <w:ind w:left="567" w:hanging="567"/>
        <w:rPr>
          <w:b/>
          <w:b/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moxicillinum (ut Amoxicillinum trihydricum) 150 mg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b/>
          <w:b/>
          <w:iCs/>
          <w:sz w:val="22"/>
          <w:szCs w:val="24"/>
          <w:lang w:eastAsia="en-US"/>
        </w:rPr>
      </w:pPr>
      <w:r>
        <w:rPr>
          <w:b/>
          <w:iCs/>
          <w:sz w:val="22"/>
          <w:szCs w:val="24"/>
          <w:lang w:eastAsia="en-US"/>
        </w:rPr>
      </w:r>
    </w:p>
    <w:p>
      <w:pPr>
        <w:pStyle w:val="Normal"/>
        <w:rPr/>
      </w:pPr>
      <w:r>
        <w:rPr>
          <w:b/>
          <w:sz w:val="22"/>
          <w:szCs w:val="24"/>
          <w:lang w:eastAsia="en-US"/>
        </w:rPr>
        <w:t xml:space="preserve">Pomocné látky: </w:t>
      </w:r>
      <w:r>
        <w:rPr>
          <w:sz w:val="22"/>
          <w:szCs w:val="24"/>
          <w:lang w:eastAsia="en-US"/>
        </w:rPr>
        <w:br/>
      </w:r>
      <w:r>
        <w:rPr>
          <w:sz w:val="22"/>
          <w:lang w:eastAsia="en-US"/>
        </w:rPr>
        <w:t>Úplný seznam pomocných látek viz bod 6.1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jekční suspenze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Krémová až bělavá suspenze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Skot, ovce, prase, pes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Léčba infekcí vyvolaných anebo spojených se zárodky citlivými na amoxicilin u skotu, ovcí, prasat a psů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Jedná se zejména o infekce dýchacího, gastrointestinálního a urogenitálního traktu, sekundární bakteriální infekce u virových onemocnění, septikémie, infekce kůže a ran, pupku, kloubů, abscesy, flegmóny, panaricia, metritidy, mastitidy, MMA-syndrom, červenka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řed podáním se doporučuje provést vyšetření citlivosti původců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3</w:t>
        <w:tab/>
        <w:t>Kontraindikace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travenózní podání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Vážné renální poruchy spojené s anurií nebo oligurií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Známá hypersenzitivita na beta-</w:t>
        <w:softHyphen/>
        <w:t>laktamová antibiotika a/nebo pomocné látky přípravku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4"/>
          <w:lang w:eastAsia="en-US"/>
        </w:rPr>
        <w:t>Nepoužívat při infekcích způsobených rezistentními bakteriemi, včetně beta-laktamázu produkujících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epoužívat u králíků, morčat, křečků a jiných malých hlodavců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V případě, že terapie není doprovázena příznaky zlepšení klinického stavu nejpozději do 3 dnů od počátku léčby, je třeba přehodnotit diagnózu a v další léčbě přípravkem pokračovat jen při potvrzení citlivosti patogenů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5</w:t>
        <w:tab/>
        <w:t>Zvláštní opatření pr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řed použitím dobře protřepat. Používat suché sterilní jehly a stříkačky, aby se zabránilo hydrolýze účinné látky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o intramuskulární podání u prasat je nejvhodnějším místem laterální krční svalovina, u skotu ankoneální svalovina, u ovcí svalovina zadních končetin. Měl by být respektován maximální objem, jenž lze podat do jednoho místa injekčního podání:</w:t>
      </w:r>
      <w:r>
        <w:rPr>
          <w:rFonts w:eastAsia="Calibri"/>
          <w:sz w:val="22"/>
          <w:szCs w:val="22"/>
          <w:lang w:eastAsia="en-US"/>
        </w:rPr>
        <w:t xml:space="preserve"> skot 20 ml, prase 5 ml, ovce 4 ml, pes 2,5 ml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 případě potraviny produkujících zvířat při překročení objemu podaného do jednoho místa injekční aplikace může dojít k perzistenci reziduí v místě podání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 citlivosti cílové bakterie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to je relevantní 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hledem na stav rezistence zejména u </w:t>
      </w:r>
      <w:r>
        <w:rPr>
          <w:i/>
          <w:iCs/>
          <w:sz w:val="22"/>
          <w:szCs w:val="22"/>
        </w:rPr>
        <w:t>Escherichia coli</w:t>
      </w:r>
      <w:r>
        <w:rPr>
          <w:iCs/>
          <w:sz w:val="22"/>
          <w:szCs w:val="22"/>
        </w:rPr>
        <w:t xml:space="preserve"> izolovaných z telat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koaguláza pozitivních</w:t>
      </w:r>
      <w:r>
        <w:rPr>
          <w:i/>
          <w:iCs/>
          <w:sz w:val="22"/>
          <w:szCs w:val="22"/>
        </w:rPr>
        <w:t xml:space="preserve"> Staphylococcus </w:t>
      </w:r>
      <w:r>
        <w:rPr>
          <w:iCs/>
          <w:sz w:val="22"/>
          <w:szCs w:val="22"/>
        </w:rPr>
        <w:t>spp</w:t>
      </w:r>
      <w:r>
        <w:rPr>
          <w:sz w:val="22"/>
          <w:szCs w:val="22"/>
        </w:rPr>
        <w:t xml:space="preserve">. a </w:t>
      </w:r>
      <w:r>
        <w:rPr>
          <w:i/>
          <w:sz w:val="22"/>
          <w:szCs w:val="22"/>
        </w:rPr>
        <w:t>Staphylococcus hyicu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enteritidis </w:t>
      </w:r>
      <w:r>
        <w:rPr>
          <w:sz w:val="22"/>
          <w:szCs w:val="22"/>
        </w:rPr>
        <w:t xml:space="preserve">u prasat a dále také u </w:t>
      </w:r>
      <w:r>
        <w:rPr>
          <w:i/>
          <w:iCs/>
          <w:sz w:val="22"/>
          <w:szCs w:val="22"/>
        </w:rPr>
        <w:t xml:space="preserve">Klebsiella </w:t>
      </w:r>
      <w:r>
        <w:rPr>
          <w:iCs/>
          <w:sz w:val="22"/>
          <w:szCs w:val="22"/>
        </w:rPr>
        <w:t>sp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spp. u psů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Peniciliny a cefalosporiny mohou po injekci, inhalaci, požití nebo po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ind w:left="567" w:hanging="56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2"/>
          <w:szCs w:val="24"/>
          <w:lang w:eastAsia="en-US"/>
        </w:rPr>
        <w:t xml:space="preserve">Nemanipulujte s přípravkem, pokud víte, že jste přecitlivělí, nebo pokud vám bylo doporučeno </w:t>
        <w:br/>
        <w:t xml:space="preserve">s přípravky tohoto typu nepracovat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Při manipulaci s přípravkem dodržujte všechna doporučená bezpečnostní opatření a buďte maximálně obezřetní, aby nedošlo k samopodání injekce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bCs/>
          <w:sz w:val="22"/>
          <w:szCs w:val="22"/>
          <w:lang w:eastAsia="en-US"/>
        </w:rPr>
        <w:t>V případě náhodného samopodání injekce vyhledejte ihned lékařskou pomoc a ukažte příbalovou informaci nebo etiketu praktickému lékaři.</w:t>
      </w:r>
    </w:p>
    <w:p>
      <w:pPr>
        <w:pStyle w:val="Normal"/>
        <w:jc w:val="both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Po použití si umyjte ruce. </w:t>
      </w:r>
    </w:p>
    <w:p>
      <w:pPr>
        <w:pStyle w:val="Normal"/>
        <w:ind w:left="567" w:hanging="567"/>
        <w:jc w:val="both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odání amoxicilinu může vyvolat alergické reakce (kožní reakce, anafylaxe). Při výskytu alergických reakcí musí být léčba ihned zastavena.</w:t>
      </w:r>
    </w:p>
    <w:p>
      <w:pPr>
        <w:pStyle w:val="Normal"/>
        <w:spacing w:before="100" w:after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atření v případě nežádoucích účinků: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V případě</w:t>
      </w:r>
      <w:r>
        <w:rPr>
          <w:bCs/>
          <w:sz w:val="22"/>
          <w:szCs w:val="22"/>
        </w:rPr>
        <w:t xml:space="preserve"> anafylaxe se podává intravenózně epinefrin (adrenalin) a glukokortikoidy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V případě alergické kožní reakce </w:t>
      </w:r>
      <w:r>
        <w:rPr>
          <w:bCs/>
          <w:sz w:val="22"/>
          <w:szCs w:val="22"/>
        </w:rPr>
        <w:t xml:space="preserve">se podávají antihistaminika a / nebo glukokortikoidy. 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e vzácných případech se po podání přípravku mohou vyskytnout lokální iritace. 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7</w:t>
        <w:tab/>
        <w:t xml:space="preserve">Použití v průběhu březosti a laktace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Bez omezení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2"/>
          <w:szCs w:val="24"/>
          <w:lang w:eastAsia="en-US"/>
        </w:rPr>
        <w:t>S ohledem na antibakteriální mechanismus účinku existuje mezi peniciliny a antimikrobiky s rychlým nástupem bakteriostatického účinku antagonismus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9</w:t>
        <w:tab/>
        <w:t xml:space="preserve">Podávané množství a způsob podání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, ovce, prasata: hluboké intramuskulární podán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si: subkutánní podán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becná dávka: 15 mg amoxicilinu na kg živé hmotnosti, tj. 1 ml přípravku / 10 kg ž. hm., v případě potřeby lze podání zopakovat za 48 hodin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Maximální doporučená dávka do jednoho místa injekčního podání: 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 20 ml, prase 5 ml, ovce 4 ml, pes 2,5 ml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Pro intramuskulární podání je třeba použít jiné místo (jiná místa) než místo (místa), kam byla podána první injekce. </w:t>
      </w:r>
      <w:r>
        <w:rPr>
          <w:rFonts w:cs="Times New Roman" w:ascii="Times New Roman" w:hAnsi="Times New Roman"/>
          <w:shd w:fill="FFFFFF" w:val="clear"/>
          <w:lang w:val="cs-CZ"/>
        </w:rPr>
        <w:t>Místa injekčního podáníby měla být po aplikaci masírována. Před použitím dobře protřepat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4"/>
          <w:shd w:fill="FFFFFF" w:val="clear"/>
          <w:lang w:val="cs-CZ" w:eastAsia="en-US"/>
        </w:rPr>
      </w:pPr>
      <w:r>
        <w:rPr>
          <w:rFonts w:eastAsia="Calibri" w:cs="Times New Roman"/>
          <w:sz w:val="22"/>
          <w:szCs w:val="24"/>
          <w:shd w:fill="FFFFFF" w:val="clear"/>
          <w:lang w:val="cs-CZ"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/>
      </w:pPr>
      <w:r>
        <w:rPr>
          <w:sz w:val="22"/>
          <w:szCs w:val="24"/>
          <w:lang w:eastAsia="en-US"/>
        </w:rPr>
        <w:t xml:space="preserve">Přípravek je charakteristický svojí nízkou toxicitou a dobrou lokální i celkovou snášenlivostí při dodržení doporučení pro podání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může dojít k excitaci nervové soustavy a křečím. Léčba musí být ihned zastavena a nasazena symptomatická léčba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1</w:t>
        <w:tab/>
        <w:t>Ochranné lhů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Prase: 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4"/>
          <w:lang w:eastAsia="en-US"/>
        </w:rPr>
        <w:t>Maso: 22 dnů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: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4"/>
          <w:lang w:eastAsia="en-US"/>
        </w:rPr>
        <w:t>Maso: 26 dnů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Mléko: 72 hodin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vce: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Maso: 21 dnů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sz w:val="22"/>
          <w:szCs w:val="24"/>
          <w:lang w:eastAsia="en-US"/>
        </w:rPr>
        <w:t>Nepoužívat u ovcí, jejichž mléko je určeno pro lidskou spotřebu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5.</w:t>
        <w:tab/>
        <w:t>FARMAKOLOGICKÉ VLASTNOSTI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szCs w:val="24"/>
          <w:lang w:eastAsia="en-US"/>
        </w:rPr>
        <w:t xml:space="preserve">Farmakoterapeutická skupina: </w:t>
      </w:r>
      <w:r>
        <w:rPr>
          <w:sz w:val="22"/>
          <w:szCs w:val="22"/>
          <w:lang w:eastAsia="en-US"/>
        </w:rPr>
        <w:t>Antibakteriální léčiva pro systémovou aplikaci, peniciliny se širokým spektrem, amoxicilin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TCvet kód: QJ01CA04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5.1</w:t>
        <w:tab/>
        <w:t>Farmakodynamické vlastnosti</w:t>
      </w:r>
    </w:p>
    <w:p>
      <w:pPr>
        <w:pStyle w:val="Normal"/>
        <w:widowControl w:val="false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Amoxicilin je semisyntetický derivát penicilinu se širokým spektrem účinku proti grampozitivním i gramnegativním bakteriím. Mechanismus účinku, stejně jako u ostatních penicilinů, spočívá v blokádě syntézy buněčné stěny bakterií.  Působí baktericidně, je degradován beta-laktamázami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lang w:eastAsia="en-US"/>
        </w:rPr>
        <w:t>5.2</w:t>
        <w:tab/>
        <w:t>Farmakokinetické údaj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Po intramuskulární aplikaci se amoxicilin rychle vstřebává a rychle dosahuje maximálních plazmatických hladin (C</w:t>
      </w:r>
      <w:r>
        <w:rPr>
          <w:rFonts w:eastAsia="Calibri"/>
          <w:sz w:val="22"/>
          <w:szCs w:val="24"/>
          <w:vertAlign w:val="subscript"/>
          <w:lang w:eastAsia="en-US"/>
        </w:rPr>
        <w:t>max</w:t>
      </w:r>
      <w:r>
        <w:rPr>
          <w:rFonts w:eastAsia="Calibri"/>
          <w:sz w:val="22"/>
          <w:szCs w:val="24"/>
          <w:lang w:eastAsia="en-US"/>
        </w:rPr>
        <w:t>). U skotu je to 1,8 μg/ml za 2-3 hodiny, u ovcí 5,2 μg/ml za 2 hodiny a u prasat 7,1 μg/ml již během první hodiny po prvním podání.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Amoxicilin se jen v omezené míře (20%) váže na plazmatické bílkoviny.  Vylučuje se především moči (70-80%) v nezměněné formě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1</w:t>
        <w:tab/>
        <w:t>Seznam pomocných látek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luminium-stearát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Glycerol-monooktanoát</w:t>
      </w:r>
    </w:p>
    <w:p>
      <w:pPr>
        <w:pStyle w:val="Normal"/>
        <w:ind w:left="567" w:hanging="567"/>
        <w:rPr>
          <w:sz w:val="23"/>
          <w:szCs w:val="23"/>
          <w:lang w:eastAsia="en-US"/>
        </w:rPr>
      </w:pPr>
      <w:r>
        <w:rPr>
          <w:sz w:val="22"/>
          <w:szCs w:val="24"/>
          <w:lang w:eastAsia="en-US"/>
        </w:rPr>
        <w:t>Propylenglykol-dioktanodidekanoát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2</w:t>
        <w:tab/>
        <w:t>Inkompatibili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Nemísit s jinými veterinárními léčivými přípravky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ba použitelnosti veterinárního léčivého přípravku v neporušeném obalu: 3 roky. 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po prvním otevření vnitřního obalu: 28 dnů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szCs w:val="24"/>
          <w:lang w:eastAsia="en-US"/>
        </w:rPr>
        <w:t xml:space="preserve">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Uchovávejte při teplotě do 25 °C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leněná injekční lahvička typu II o obsahu 100 ml s vnitřní stranou potaženou silikonem nebo skleněná injekční lahvička typu I o obsahu 100 ml nebo 250 ml uzavřená gumovou zátkou zajištěnou hliníkovou pertl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Balení: 1 x 100 ml</w:t>
      </w:r>
    </w:p>
    <w:p>
      <w:pPr>
        <w:pStyle w:val="Normal"/>
        <w:widowControl w:val="false"/>
        <w:rPr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</w:t>
      </w:r>
      <w:r>
        <w:rPr>
          <w:rFonts w:eastAsia="Calibri"/>
          <w:sz w:val="22"/>
          <w:szCs w:val="24"/>
          <w:lang w:eastAsia="en-US"/>
        </w:rPr>
        <w:t>12 x 100ml</w:t>
      </w:r>
    </w:p>
    <w:p>
      <w:pPr>
        <w:pStyle w:val="Normal"/>
        <w:widowControl w:val="false"/>
        <w:rPr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</w:t>
      </w:r>
      <w:r>
        <w:rPr>
          <w:rFonts w:eastAsia="Calibri"/>
          <w:sz w:val="22"/>
          <w:szCs w:val="24"/>
          <w:lang w:eastAsia="en-US"/>
        </w:rPr>
        <w:t>1 x 250ml</w:t>
      </w:r>
    </w:p>
    <w:p>
      <w:pPr>
        <w:pStyle w:val="Normal"/>
        <w:ind w:left="567" w:hanging="567"/>
        <w:rPr>
          <w:lang w:eastAsia="en-US"/>
        </w:rPr>
      </w:pPr>
      <w:r>
        <w:rPr>
          <w:sz w:val="22"/>
          <w:szCs w:val="24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6</w:t>
      </w:r>
      <w:r>
        <w:rPr>
          <w:sz w:val="22"/>
          <w:lang w:eastAsia="en-US"/>
        </w:rPr>
        <w:tab/>
      </w:r>
      <w:r>
        <w:rPr>
          <w:b/>
          <w:sz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318" w:hanging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</w:t>
      </w:r>
    </w:p>
    <w:p>
      <w:pPr>
        <w:pStyle w:val="Normal"/>
        <w:ind w:left="567" w:right="-318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Bimeda Animal Health Limited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2, 3 &amp; 4 Airton Close,</w:t>
      </w:r>
    </w:p>
    <w:p>
      <w:pPr>
        <w:pStyle w:val="Normal"/>
        <w:widowControl w:val="false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Tallaght,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  <w:lang w:eastAsia="en-US"/>
        </w:rPr>
        <w:t>Dublin 24, Irsko</w:t>
      </w:r>
    </w:p>
    <w:p>
      <w:pPr>
        <w:pStyle w:val="Normal"/>
        <w:ind w:left="567" w:right="-318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lang w:eastAsia="en-US"/>
        </w:rPr>
        <w:t>8.</w:t>
      </w:r>
      <w:r>
        <w:rPr>
          <w:sz w:val="22"/>
          <w:lang w:eastAsia="en-US"/>
        </w:rPr>
        <w:tab/>
      </w:r>
      <w:r>
        <w:rPr>
          <w:b/>
          <w:caps/>
          <w:sz w:val="22"/>
          <w:lang w:eastAsia="en-US"/>
        </w:rPr>
        <w:t>Registrační číslo(a)</w:t>
      </w:r>
    </w:p>
    <w:p>
      <w:pPr>
        <w:pStyle w:val="Normal"/>
        <w:widowControl w:val="false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96/061/00-C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318" w:hanging="567"/>
        <w:rPr>
          <w:rFonts w:eastAsia="Calibri"/>
          <w:b/>
          <w:b/>
          <w:caps/>
          <w:sz w:val="22"/>
          <w:szCs w:val="24"/>
          <w:lang w:eastAsia="en-US"/>
        </w:rPr>
      </w:pPr>
      <w:r>
        <w:rPr>
          <w:rFonts w:eastAsia="Calibri"/>
          <w:b/>
          <w:caps/>
          <w:sz w:val="22"/>
          <w:szCs w:val="24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lang w:eastAsia="en-US"/>
        </w:rPr>
      </w:pPr>
      <w:r>
        <w:rPr>
          <w:sz w:val="22"/>
          <w:szCs w:val="24"/>
          <w:lang w:eastAsia="en-US"/>
        </w:rPr>
        <w:t>13.10.2000, 11.10.2010; 29. 3. 2016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sinec 2018</w:t>
      </w:r>
    </w:p>
    <w:p>
      <w:pPr>
        <w:pStyle w:val="Normal"/>
        <w:ind w:left="567" w:right="-318" w:hanging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right="-318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caps/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36:00Z</dcterms:created>
  <dc:creator>MVDr. Roman Navrátil</dc:creator>
  <dc:description/>
  <cp:keywords/>
  <dc:language>en-US</dc:language>
  <cp:lastModifiedBy>Šťastná Hana</cp:lastModifiedBy>
  <cp:lastPrinted>2004-09-10T12:04:00Z</cp:lastPrinted>
  <dcterms:modified xsi:type="dcterms:W3CDTF">2019-01-07T06:15:00Z</dcterms:modified>
  <cp:revision>20</cp:revision>
  <dc:subject>Souhrn údajů o přípravku-farmaceutika</dc:subject>
  <dc:title>Hostamox LA - SPC</dc:title>
</cp:coreProperties>
</file>