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ÚHRN CHARAKTERISTICKÝCH VLASTNOSTÍ LIE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NÁZOV VETERINÁRNEHO LIE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05" w:hanging="567"/>
        <w:rPr>
          <w:szCs w:val="22"/>
        </w:rPr>
      </w:pPr>
      <w:r>
        <w:rPr>
          <w:b/>
          <w:szCs w:val="22"/>
        </w:rPr>
        <w:t>Bursipharm lyofilizát na suspenziu pre kurčatá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Jedna dávka obsahuje: </w:t>
      </w:r>
    </w:p>
    <w:p>
      <w:pPr>
        <w:pStyle w:val="Normal"/>
        <w:rPr/>
      </w:pPr>
      <w:r>
        <w:rPr>
          <w:b/>
          <w:i/>
          <w:szCs w:val="22"/>
        </w:rPr>
        <w:t>Účinná</w:t>
      </w:r>
      <w:r>
        <w:rPr>
          <w:szCs w:val="22"/>
        </w:rPr>
        <w:t>(-</w:t>
      </w:r>
      <w:r>
        <w:rPr>
          <w:b/>
          <w:szCs w:val="22"/>
        </w:rPr>
        <w:t xml:space="preserve">é) </w:t>
      </w:r>
      <w:r>
        <w:rPr>
          <w:b/>
          <w:i/>
          <w:szCs w:val="22"/>
        </w:rPr>
        <w:t xml:space="preserve">  látka(-y)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írus infekčnej burzitídy hydiny, živý (kmeň. 2512)      </w:t>
        <w:tab/>
        <w:tab/>
        <w:t xml:space="preserve">   min.  10</w:t>
      </w:r>
      <w:r>
        <w:rPr>
          <w:szCs w:val="22"/>
          <w:vertAlign w:val="superscript"/>
        </w:rPr>
        <w:t>3.0</w:t>
      </w:r>
      <w:r>
        <w:rPr>
          <w:szCs w:val="22"/>
        </w:rPr>
        <w:t xml:space="preserve"> – max. 10</w:t>
      </w:r>
      <w:r>
        <w:rPr>
          <w:szCs w:val="22"/>
          <w:vertAlign w:val="superscript"/>
        </w:rPr>
        <w:t>5,2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*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* 50% infekčná dávka pre tkanivové kultúry </w:t>
      </w:r>
    </w:p>
    <w:p>
      <w:pPr>
        <w:pStyle w:val="Normal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zoznam pomocných látok je uvedený v časti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Lyofilizát na suspenziu </w:t>
      </w:r>
      <w:r>
        <w:rPr>
          <w:b w:val="false"/>
          <w:color w:val="000000"/>
          <w:lang w:val="sk-SK" w:eastAsia="en-US"/>
        </w:rPr>
        <w:t>na orálnu a okulonazálnu aplikáciu</w:t>
      </w:r>
      <w:r>
        <w:rPr>
          <w:b w:val="false"/>
          <w:lang w:val="sk-SK"/>
        </w:rPr>
        <w:t xml:space="preserve"> a na aplikáciu sprejom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 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ieľové druh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určatá (od 7. dňa života).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>Indikácie na použitie so špecifikovaním cieľových druhov</w:t>
      </w:r>
    </w:p>
    <w:p>
      <w:pPr>
        <w:pStyle w:val="TextBody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Na aktívnu imunizáciu kurčiat proti infekčnej burzitíde hydiny za účelom redukcie mortality a klinických príznakov ochorenia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Nástup imunity: Protilátky proti IBDV sa začínajú tvoriť približne 7-14 dní po vakcinácii. Imunita je plne vyvinutá do 21. dňa po vakcinácii.</w:t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Trvanie imunity: U brojlerov imunita pretrváva počas celého produkčného obdobia.   </w:t>
      </w:r>
    </w:p>
    <w:p>
      <w:pPr>
        <w:pStyle w:val="Normal"/>
        <w:rPr>
          <w:b/>
          <w:b/>
          <w:color w:val="0000FF"/>
          <w:szCs w:val="22"/>
          <w:lang w:val="sk-SK"/>
        </w:rPr>
      </w:pPr>
      <w:r>
        <w:rPr>
          <w:b/>
          <w:color w:val="0000FF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Nevakcinovať zvieratá choré a podozrivé z ochorenia. 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/>
      </w:pPr>
      <w:r>
        <w:rPr>
          <w:b/>
          <w:szCs w:val="22"/>
        </w:rPr>
        <w:t>4.4</w:t>
        <w:tab/>
        <w:t>Osobitné upozornenia pre každý cieľ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e sú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Osobitné bezpečnostné opatrenia na používan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sobitné bezpečnostné opatrenia na používanie u zvier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Cs w:val="22"/>
          <w:lang w:eastAsia="en-GB"/>
        </w:rPr>
        <w:t>Vakcinačný kmeň sa môže šíriť na nevakcinované zvieratá. Mali by sa zaviesť osobitné bezpečnostné opatrenia na zamedzenie šírenia vakcinačného kmeňa na vnímavé druhy.</w:t>
      </w:r>
    </w:p>
    <w:p>
      <w:pPr>
        <w:pStyle w:val="Normal"/>
        <w:ind w:left="0" w:hanging="0"/>
        <w:rPr>
          <w:bCs/>
          <w:color w:val="0000FF"/>
          <w:szCs w:val="22"/>
          <w:lang w:eastAsia="en-GB"/>
        </w:rPr>
      </w:pPr>
      <w:r>
        <w:rPr>
          <w:bCs/>
          <w:color w:val="0000FF"/>
          <w:szCs w:val="22"/>
          <w:lang w:eastAsia="en-GB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sobitné bezpečnostné opatrenia, ktoré má urobiť osoba podávajúca liek zvieratá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Pri inhalačnom spôsobe aplikácie sa odporúča, aby pracovník používal ochranné okuliare a masku. </w:t>
      </w:r>
    </w:p>
    <w:p>
      <w:pPr>
        <w:pStyle w:val="Normal"/>
        <w:ind w:left="0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4.6 </w:t>
        <w:tab/>
        <w:t>Nežiaduce účinky (frekvencia výskytu a závažnosť)</w:t>
      </w:r>
    </w:p>
    <w:p>
      <w:pPr>
        <w:pStyle w:val="TextBody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Výskyt nežiaducich účinkov je veľmi zriedkavý . 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ie počas gravidity,  laktácie, z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>Vakcína je prednostne určená pre brojlery a rodičovské chovy. Bezpečnosť veterinárneho lieku nebola potvrdená počas znášky. Preto sa neodporúča vakcinovať v období znášky. V prípade núdzovej vakcinácie nosníc v čase znášky používať len podľa hodnotenia prínosu alebo rizika lieku zodpovedným veterinárnym lekárom.</w:t>
      </w:r>
    </w:p>
    <w:p>
      <w:pPr>
        <w:pStyle w:val="Normal"/>
        <w:rPr>
          <w:b/>
          <w:b/>
          <w:color w:val="0000FF"/>
          <w:szCs w:val="22"/>
          <w:lang w:val="sk-SK"/>
        </w:rPr>
      </w:pPr>
      <w:r>
        <w:rPr>
          <w:b/>
          <w:color w:val="0000FF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Liekové interakcie a iné formy vzájomného pôsob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Nie sú dostupné žiadne informácie o bezpečnosti a účinnosti tejto vakcíny v prípade, ak je použitá s iným veterinárnym liekom. Rozhodnutie o použití tejto vakcíny pred alebo po podaní iného veterinárneho lieku musí byť preto zvážené vykonané na základe zváženia jednotlivých prípadov . 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9</w:t>
        <w:tab/>
        <w:t>Dávkovanie a spôsob podania lieku </w:t>
      </w:r>
    </w:p>
    <w:p>
      <w:pPr>
        <w:pStyle w:val="Normal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>Vakcínu aplikovať individuálne alebo hromadne.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lang w:val="sk-SK"/>
        </w:rPr>
        <w:t>Rozpúšťanie vakcíny</w:t>
      </w:r>
    </w:p>
    <w:p>
      <w:pPr>
        <w:pStyle w:val="TextBody"/>
        <w:jc w:val="left"/>
        <w:rPr/>
      </w:pPr>
      <w:r>
        <w:rPr>
          <w:b w:val="false"/>
          <w:lang w:val="sk-SK"/>
        </w:rPr>
        <w:t>Vakcínu rozpustiť v potrebnom objeme  pitnej vody a použiť najneskôr do dvoch hodín od rozpustenia lyofilizátu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>
          <w:i/>
          <w:i/>
          <w:lang w:val="sk-SK"/>
        </w:rPr>
      </w:pPr>
      <w:r>
        <w:rPr>
          <w:i/>
          <w:lang w:val="sk-SK"/>
        </w:rPr>
        <w:t>Individuálna aplikácia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Pri individuálnej aplikácii  vo forme očných/nosných kvapiek je dávka vakcíny na vakcináciu jedného zvieraťa 0,1 ml, čiže na vakcináciu 100 kusov kurčiat sa liekovka s obsahom 100 vakcinačných dávok rozpúšťa v 10 ml čerstvej pitnej vody neobsahujúcej žiadne prísady dezinfekčných alebo čistiacich prostriedkov, prednostne bez obsahu chloridov a kovových iónov. Pri aplikácii vo forme nosných kvapiek sa vakcinovanému kurčaťu prstom uzavrie jedna nosová dierka a vakcína sa aplikuje do druhej nosovej dierky. Pri aplikácii vo forme očných kvapiek sa vakcína aplikuje do spojivkového vaku. Počas vakcinácie sa sleduje prijatie celej vakcinačnej dávky vakcinovaným jedincom.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/>
      </w:pPr>
      <w:r>
        <w:rPr>
          <w:i/>
          <w:lang w:val="sk-SK"/>
        </w:rPr>
        <w:t>Hromadná aplikácia-  v pitnej vode</w:t>
      </w:r>
    </w:p>
    <w:p>
      <w:pPr>
        <w:pStyle w:val="TextBody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Pri hromadnej perorálnej aplikácii sa lyofilizovaná vakcína rozpúšťa tesne pred použitím v chladnej čerstvej pitnej vode neobsahujúcej žiadne prísady dezinfekčných alebo čistiacich prostriedkov, prednostne bez obsahu chloridov a kovových iónov. S cieľom ochrániť vakcinačný vírus sa do pitnej vody pridáva sušené odtučnené mlieko v množstve 0,4 % (4 gramy na liter pitnej vody). Vakcína sa rozpúšťa v takom objeme pitnej vody, aké hydina spotrebuje v priebehu 1 až 2 hodín. Približný objem možno určiť zo vzťahu: na vakcináciu 1000 kusov sedemdňových kurčiat je potrebných sedem litrov pitnej vody, na vakcináciu 1000 kusov desaťdňových kurčiat je potrebných 10 litrov vody, na vakcináciu 1000 kusov 28-dňových kurčiat je potrebných 28 litrov vody a pod. Na vakcináciu 1000 kusov zvierat vo veku 40 a viac dní sa vakcína rozpúšťa v 40 litroch pitnej vody. Pred podaním vakcíny sa zvieratám približne na dve hodiny  odoberie napájacia voda. 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Pitná voda s vakcínou sa predkladá v dostatočnom počte napájačiek a chráni pred prístupom priameho slnečného žiarenia.</w:t>
      </w:r>
    </w:p>
    <w:p>
      <w:pPr>
        <w:pStyle w:val="TextBody"/>
        <w:tabs>
          <w:tab w:val="clear" w:pos="567"/>
          <w:tab w:val="left" w:pos="516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  <w:tab/>
      </w:r>
    </w:p>
    <w:p>
      <w:pPr>
        <w:pStyle w:val="TextBody"/>
        <w:jc w:val="left"/>
        <w:rPr>
          <w:i/>
          <w:i/>
          <w:lang w:val="sk-SK"/>
        </w:rPr>
      </w:pPr>
      <w:r>
        <w:rPr>
          <w:i/>
          <w:lang w:val="sk-SK"/>
        </w:rPr>
        <w:t>Hromadná aplikácia -  inhalačnou metódou</w:t>
      </w:r>
    </w:p>
    <w:p>
      <w:pPr>
        <w:pStyle w:val="TextBody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Príklad na prípravu vakcíny pre 1000 kusov zvierat :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Na vakcináciu zvierat vo veku 7 až 21 dní sa liekovka s obsahom 1000 dávok rozpustí v 400 ml vody bez antiseptík a dezinfekčných látok a aplikuje sprayom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Na vakcináciu starších zvierat sa liekovka s obsahom 1000 dávok rozpustí v 500 ml vody bez antiseptík a dezinfekčných látok a aplikuje sa rozprašovačom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Kurčatá sa môžu vakcinovať od 7 dňa života. Deň podania prvej dávky sa vypočíta na základe stanovenia hladiny materských protilátok metódou ELISA. </w:t>
      </w:r>
      <w:r>
        <w:rPr>
          <w:b w:val="false"/>
        </w:rPr>
        <w:t xml:space="preserve">Revakcinácia sa vykonáva </w:t>
      </w:r>
      <w:r>
        <w:rPr>
          <w:b w:val="false"/>
          <w:lang w:val="sk-SK"/>
        </w:rPr>
        <w:t xml:space="preserve">podľa </w:t>
      </w:r>
      <w:r>
        <w:rPr>
          <w:b w:val="false"/>
        </w:rPr>
        <w:t>zhodnotenia</w:t>
      </w:r>
      <w:r>
        <w:rPr>
          <w:b w:val="false"/>
          <w:lang w:val="sk-SK"/>
        </w:rPr>
        <w:t xml:space="preserve"> epizootologickej situácie zodpovedným veterinárnym lekárom</w:t>
      </w:r>
      <w:r>
        <w:rPr>
          <w:b w:val="false"/>
        </w:rPr>
        <w:t>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redávkovanie (príznaky, núdzové postupy, antidotá), ak sú potreb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plikácia desaťnásobku vakcinačnej dávky nevyvoláva u vakcinovaných zvierat celkové vedľajšie účinky a nevyžaduje si žiadne preventívne opatreni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b/>
          <w:szCs w:val="22"/>
        </w:rPr>
        <w:t xml:space="preserve">Ochranná  lehota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0 dní. </w:t>
      </w:r>
    </w:p>
    <w:p>
      <w:pPr>
        <w:pStyle w:val="Normal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5.</w:t>
        <w:tab/>
        <w:t>IMUNOLOGICKÉ  VLASTNOST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terapeutická skupina: Imunologický veterinárny liek. Živá vírusová vakcína pre kurčatá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 : QI01AD09</w:t>
      </w:r>
    </w:p>
    <w:p>
      <w:pPr>
        <w:pStyle w:val="TextBody"/>
        <w:jc w:val="left"/>
        <w:rPr/>
      </w:pPr>
      <w:r>
        <w:rPr>
          <w:b w:val="false"/>
          <w:lang w:val="sk-SK"/>
        </w:rPr>
        <w:t>Živá lyofilizovaná vakcína pripravená z kmeňa 2512 vírusu infekčnej burzitídy hydiny pomnoženého v kultúrach primárnych kuracích embryonálnych fibroblastov  SPF. Vakcína predstavuje lyofilizovanú suspenziu vírusu infekčnej burzitídy hydiny s titrom minimálne 10</w:t>
      </w:r>
      <w:r>
        <w:rPr>
          <w:b w:val="false"/>
          <w:vertAlign w:val="superscript"/>
          <w:lang w:val="sk-SK"/>
        </w:rPr>
        <w:t>3,0</w:t>
      </w:r>
      <w:r>
        <w:rPr>
          <w:b w:val="false"/>
          <w:lang w:val="sk-SK"/>
        </w:rPr>
        <w:t xml:space="preserve"> TCID</w:t>
      </w:r>
      <w:r>
        <w:rPr>
          <w:b w:val="false"/>
          <w:vertAlign w:val="subscript"/>
          <w:lang w:val="sk-SK"/>
        </w:rPr>
        <w:t>50</w:t>
      </w:r>
      <w:r>
        <w:rPr>
          <w:b w:val="false"/>
          <w:lang w:val="sk-SK"/>
        </w:rPr>
        <w:t xml:space="preserve"> v jednej dávke. Vakcína po rehydratácii sa aplikuje hromadne, a to perorálne v pitnej vode alebo inhalačne alebo individuálne vo forme očných/nosných kvapiek. Je určená na ochrannú vakcináciu hydiny proti vírusu infekčnej burzitídy hydiny. Liek nie je toxický a jeho aplikácia nevyvoláva nežiaduce lokálne ani systémové reakcie. </w:t>
      </w:r>
    </w:p>
    <w:p>
      <w:pPr>
        <w:pStyle w:val="Normal"/>
        <w:rPr>
          <w:b/>
          <w:b/>
          <w:color w:val="0000FF"/>
          <w:szCs w:val="22"/>
          <w:lang w:val="sk-SK"/>
        </w:rPr>
      </w:pPr>
      <w:r>
        <w:rPr>
          <w:b/>
          <w:color w:val="0000FF"/>
          <w:szCs w:val="22"/>
          <w:lang w:val="sk-SK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dihydrogénfosforečnan draseln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drogénfosforečnan draselný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yselina glutámová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droxid draselný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acharóz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želatína</w:t>
      </w:r>
    </w:p>
    <w:p>
      <w:pPr>
        <w:pStyle w:val="Normal"/>
        <w:rPr>
          <w:szCs w:val="22"/>
        </w:rPr>
      </w:pPr>
      <w:r>
        <w:rPr>
          <w:szCs w:val="22"/>
        </w:rPr>
        <w:t>voda na injek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6.1</w:t>
        <w:tab/>
        <w:t>Závažné inkompatibility</w:t>
        <w:tab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Z dôvodu  chýbania  štúdií  kompatibility sa tento veterinárny liek nesmie miešať s inými veterinárnymi liekmi. Prítomnosť antiseptických a/alebo dezinfekčných látok vo vode alebo na pomôckach použitých na rekonštitúciu lyofilizá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6.3</w:t>
        <w:tab/>
        <w:t xml:space="preserve">Čas použiteľnosti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as použiteľnosti veterinárneho lieku zabaleného v neporušenom obale: 24 mesiacov.</w:t>
      </w:r>
    </w:p>
    <w:p>
      <w:pPr>
        <w:pStyle w:val="Normal"/>
        <w:rPr/>
      </w:pPr>
      <w:r>
        <w:rPr>
          <w:szCs w:val="22"/>
        </w:rPr>
        <w:t xml:space="preserve">Čas použiteľnosti po rozpustení alebo rekonštitúcii lieku podľa návodu: do 2 hodín. </w:t>
      </w:r>
    </w:p>
    <w:p>
      <w:pPr>
        <w:pStyle w:val="Normal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6.4</w:t>
        <w:tab/>
      </w:r>
      <w:r>
        <w:rPr>
          <w:b/>
          <w:szCs w:val="22"/>
        </w:rPr>
        <w:t>Osobitné bezpečnostné opatrenia na uchovávani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Uchovávať a prepravovať v tme a suchu pri teplote 2 - 8 °C . 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6.5</w:t>
        <w:tab/>
      </w:r>
      <w:r>
        <w:rPr>
          <w:b/>
          <w:szCs w:val="22"/>
        </w:rPr>
        <w:t>Charakter a zloženie vnútorného obalu</w:t>
      </w:r>
    </w:p>
    <w:p>
      <w:pPr>
        <w:pStyle w:val="Normal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lang w:val="sk-SK" w:eastAsia="cs-CZ"/>
        </w:rPr>
        <w:t xml:space="preserve">Liekovky z neutrálneho bórosilikátového skla (typ I.) uzatvorené bromobutylovou gumenou zátkou a hliníkovým uzáverom.  </w:t>
      </w:r>
    </w:p>
    <w:p>
      <w:pPr>
        <w:pStyle w:val="TextBody"/>
        <w:jc w:val="left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Veľkosť balenia: 1 x 100 dávok, 1 x 500 dávok, 1 x 1000 dávok, 1 x  2000 dávok, 1 x 5000 dávok.  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lang w:val="sk-SK" w:eastAsia="cs-CZ"/>
        </w:rPr>
      </w:pPr>
      <w:r>
        <w:rPr>
          <w:b w:val="false"/>
          <w:bCs w:val="false"/>
          <w:color w:val="0000FF"/>
          <w:lang w:val="sk-SK" w:eastAsia="cs-CZ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  <w:lang w:val="sk-SK" w:eastAsia="cs-CZ"/>
        </w:rPr>
      </w:pPr>
      <w:r>
        <w:rPr>
          <w:b w:val="false"/>
          <w:bCs w:val="false"/>
          <w:color w:val="0000FF"/>
          <w:lang w:val="sk-SK" w:eastAsia="cs-CZ"/>
        </w:rPr>
      </w:r>
    </w:p>
    <w:p>
      <w:pPr>
        <w:pStyle w:val="Normal"/>
        <w:rPr/>
      </w:pPr>
      <w:r>
        <w:rPr>
          <w:b/>
          <w:bCs/>
          <w:szCs w:val="22"/>
        </w:rPr>
        <w:t>6.6</w:t>
        <w:tab/>
      </w:r>
      <w:r>
        <w:rPr>
          <w:b/>
          <w:szCs w:val="22"/>
        </w:rPr>
        <w:t>Osobitné bezpečnostné opatrenia na zneškodňovanie nepoužitých veterinárnych liekov, prípadne odpadových materiálov vytvorených pri používaní týchto liekov</w:t>
      </w:r>
      <w:r>
        <w:rPr>
          <w:b/>
          <w:bCs/>
          <w:szCs w:val="22"/>
        </w:rPr>
        <w:t>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Zlikvidovať  odpad varením, spaľovaním alebo ponorením do vhodnej dezinfekčnej látky schválenej pre použitie príslušnými autoritami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7.</w:t>
        <w:tab/>
        <w:t xml:space="preserve">DRŽITEĽ ROZHODNUTIA O REGISTRÁCI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HARMAGAL BIO s r.o.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Murgašova 5 , 949 01 Nitra, Slovenská republika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REGISTRAČNÉ ČÍSLO(A)</w:t>
      </w:r>
    </w:p>
    <w:p>
      <w:pPr>
        <w:pStyle w:val="Normal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97/005/01-S</w:t>
      </w:r>
    </w:p>
    <w:p>
      <w:pPr>
        <w:pStyle w:val="Normal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9.</w:t>
        <w:tab/>
        <w:t>DÁTUM PRVEJ  REGISTRÁCIE/ PREDĹŽENIA  REGISTRÁCI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átum registrácie: 5. február, 2001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DÁTUM REVÍZIE TEXT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ind w:left="0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ind w:left="0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OZNAČENIE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ÚDAJE, KTORÉ MAJÚ BYŤ UVEDENÉ NA VONKAJŠOM OBALE ALEBO AK LIEK NEMÁ VONKAJŠÍ OBAL, NA VNÚTORNOM OBALE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{Papierová krabička}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  <w:tab/>
              <w:t>NÁZOV VETERINÁRNEHO LIEK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18" w:leader="none"/>
        </w:tabs>
        <w:ind w:left="705" w:hanging="567"/>
        <w:rPr/>
      </w:pPr>
      <w:r>
        <w:rPr>
          <w:b/>
          <w:szCs w:val="22"/>
        </w:rPr>
        <w:t>Bursipharm lyofilizát na suspenziu pre kurčatá</w:t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2.      ÚČINNÉ LÁTKY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Jedna dávka obsahuje: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Účinné  látky: </w:t>
      </w:r>
    </w:p>
    <w:p>
      <w:pPr>
        <w:pStyle w:val="Normal"/>
        <w:rPr/>
      </w:pPr>
      <w:r>
        <w:rPr>
          <w:szCs w:val="22"/>
        </w:rPr>
        <w:t xml:space="preserve">Vírus infekčnej burzitídy hydiny, živý (kmeň. 2512)      </w:t>
        <w:tab/>
        <w:t xml:space="preserve">   min.  10</w:t>
      </w:r>
      <w:r>
        <w:rPr>
          <w:szCs w:val="22"/>
          <w:vertAlign w:val="superscript"/>
        </w:rPr>
        <w:t>3,0</w:t>
      </w:r>
      <w:r>
        <w:rPr>
          <w:szCs w:val="22"/>
        </w:rPr>
        <w:t xml:space="preserve"> - max. 10</w:t>
      </w:r>
      <w:r>
        <w:rPr>
          <w:szCs w:val="22"/>
          <w:vertAlign w:val="superscript"/>
        </w:rPr>
        <w:t>5,2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*</w:t>
      </w:r>
    </w:p>
    <w:p>
      <w:pPr>
        <w:pStyle w:val="TextBody"/>
        <w:jc w:val="left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* 50% infekčná dávka pre tkanivové kultúry 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b/>
          <w:i/>
          <w:szCs w:val="22"/>
        </w:rPr>
        <w:t>Pomocné látky:</w:t>
      </w:r>
      <w:r>
        <w:rPr>
          <w:szCs w:val="22"/>
        </w:rPr>
        <w:t xml:space="preserve"> dihydrogénfosforečnan draselný, hydrogénfosforečnan draselný, kyselina glutámová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droxid draselný, sacharóza, voda na injekcie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  <w:tab/>
              <w:t xml:space="preserve">LIEKOVÁ FORMA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Lyofilizát na suspenziu </w:t>
      </w:r>
      <w:r>
        <w:rPr>
          <w:b w:val="false"/>
          <w:color w:val="000000"/>
          <w:lang w:val="sk-SK" w:eastAsia="en-US"/>
        </w:rPr>
        <w:t>na orálnu a okulonazálnu aplikáciu</w:t>
      </w:r>
      <w:r>
        <w:rPr>
          <w:b w:val="false"/>
          <w:lang w:val="sk-SK"/>
        </w:rPr>
        <w:t xml:space="preserve"> a na aplikáciu sprejom.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  <w:tab/>
              <w:t>VEĽKOSŤ BALEN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 x 100 dávok (1 x 500 dávok , 1 x  1000 dávok , 1 x 2000 dávok, 1 x 5000 dávok 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  <w:tab/>
              <w:t>CIEĽOVÉ DRUHY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určatá (od 7. dňa života)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6.</w:t>
              <w:tab/>
              <w:t xml:space="preserve">INDIKÁCIA (-IE)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Na aktívnu imunizáciu kurčiat proti infekčnej burzitíde hydiny. 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  <w:tab/>
              <w:t>SPÔSOB  A CESTA PODANIA LIEK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pitnej vode, sprejom, vo forme očných /nosných kvapiek. 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  <w:tab/>
              <w:t>OCHRANNÁ LEHOTA(-Y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chranná lehota: 0 d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.</w:t>
              <w:tab/>
              <w:t>OSOBITNÉ UPOZORNENIE (-A), AK JE POTREBNÉ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d použitím si prečítajte písomnú informáciu pre používateľov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.</w:t>
              <w:tab/>
              <w:t>DÁTUM EXSPIRÁCIE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EXP</w:t>
      </w:r>
      <w:r>
        <w:rPr>
          <w:b/>
          <w:bCs/>
          <w:szCs w:val="22"/>
        </w:rPr>
        <w:t xml:space="preserve"> </w:t>
      </w:r>
      <w:r>
        <w:rPr>
          <w:szCs w:val="22"/>
        </w:rPr>
        <w:t>{mesiac/rok}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nariedení spotrebovať do 2 hodín.</w:t>
      </w:r>
    </w:p>
    <w:p>
      <w:pPr>
        <w:pStyle w:val="Normal"/>
        <w:ind w:left="0" w:hanging="0"/>
        <w:rPr>
          <w:color w:val="0000FF"/>
          <w:szCs w:val="22"/>
        </w:rPr>
      </w:pPr>
      <w:r>
        <w:rPr>
          <w:color w:val="0000FF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</w:t>
              <w:tab/>
              <w:t>OSOBITNÉ PODMIENKY NA UCHOVÁVANI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Uchovávať a prepravovať v tme a suchu pri teplote 2 - 8 °C . </w:t>
      </w:r>
    </w:p>
    <w:p>
      <w:pPr>
        <w:pStyle w:val="Normal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.</w:t>
              <w:tab/>
              <w:t>OSOBITNÉ BEZPEČNOSTNÉ OPATRENIA NA ZNEŠKODNENIE NEPOUŽITÉHO LIEKU(-OV) ALEBO ODPADOVÉHO MATERIÁLU, V PRÍPADE POTREBY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Zlikvidovať  odpad varením, spaľovaním alebo ponorením do vhodnej dezinfekčnej látky schválenej pre použitie príslušnými autoritami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.</w:t>
              <w:tab/>
              <w:t xml:space="preserve">OZNAČENIE „LEN PRE ZVIERATÁ“ A PODMIENKY ALEBO OBMEDZENIA TÝKAJÚCE SA DODÁVKY A POUŽITIA, ak sa uplatňujú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en pre zvieratá . Výdaj lieku je viazaný  na veterinárny predpis 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14.</w:t>
              <w:tab/>
              <w:t>OZNAČENIE „UCHOVÁVAŤ MIMO  DOHĽADU A  DOSAHU DETÍ“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ať mimo  dohľadu a dosahu de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.</w:t>
              <w:tab/>
              <w:t xml:space="preserve">NÁZOV A ADRESA DRŽITEĽA ROZHODNUTIA O REGISTRÁCII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HARMAGAL BIO s r.o.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Murgašova 5 , 949 01 Nitra, Slovenská republika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</w:t>
              <w:tab/>
              <w:t>REGISTRAČNÉ ČÍSLO (ČÍSLA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7/005/01-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.</w:t>
              <w:tab/>
              <w:t>ČÍSLO VÝROBNEJ ŠARŽ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arž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NIMÁLNE ÚDAJE, KTORÉ MAJÚ BYŤ UVEDENÉ NA MALOM VNÚTORNOM OBALE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{Etiketa na liekovke}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  <w:tab/>
              <w:t>NÁZOV VETERINÁRNEHO LIEKU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Bursipharm lyofilizát na suspenziu pre kurčatá</w:t>
      </w:r>
      <w:r>
        <w:rPr>
          <w:szCs w:val="22"/>
        </w:rPr>
        <w:t>.</w:t>
        <w:tab/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  <w:tab/>
              <w:t xml:space="preserve">MNOŽSTVO ÚČINNEJ LÁTKY (-OK)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Jedna dávka obsahuje: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Účinné  látky: </w:t>
      </w:r>
    </w:p>
    <w:p>
      <w:pPr>
        <w:pStyle w:val="Normal"/>
        <w:rPr/>
      </w:pPr>
      <w:r>
        <w:rPr>
          <w:szCs w:val="22"/>
        </w:rPr>
        <w:t xml:space="preserve">Vírus infekčnej burzitídy hydiny, živý (kmeň. 2512)      </w:t>
        <w:tab/>
        <w:t xml:space="preserve">   min.  10</w:t>
      </w:r>
      <w:r>
        <w:rPr>
          <w:szCs w:val="22"/>
          <w:vertAlign w:val="superscript"/>
        </w:rPr>
        <w:t>3,0</w:t>
      </w:r>
      <w:r>
        <w:rPr>
          <w:szCs w:val="22"/>
        </w:rPr>
        <w:t>– max. 10</w:t>
      </w:r>
      <w:r>
        <w:rPr>
          <w:szCs w:val="22"/>
          <w:vertAlign w:val="superscript"/>
        </w:rPr>
        <w:t>5,20</w:t>
      </w:r>
      <w:r>
        <w:rPr>
          <w:szCs w:val="22"/>
        </w:rPr>
        <w:t xml:space="preserve">  TC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*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* 50% infekčná dávka pre tkanivové kultúry 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  <w:tab/>
              <w:t xml:space="preserve">OBSAH V HMOTNOSTNÝCH, OBJEMOVÝCH ALEBO KUSOVÝCH JEDNOTKÁCH 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100 dávok ( 500 dávok, 1000 dávok, 2000 dávok, 5000 dávok)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4.</w:t>
              <w:tab/>
              <w:t>SP</w:t>
            </w:r>
            <w:r>
              <w:rPr>
                <w:b/>
                <w:bCs/>
                <w:caps/>
                <w:szCs w:val="22"/>
              </w:rPr>
              <w:t>ô</w:t>
            </w:r>
            <w:r>
              <w:rPr>
                <w:b/>
                <w:bCs/>
                <w:szCs w:val="22"/>
              </w:rPr>
              <w:t xml:space="preserve">SOB PODANIA 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V pitnej vode, sprejom, vo forme očných/nosných kvapiek 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  <w:tab/>
              <w:t>OCHRANNÁ LEHOTA(-Y)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chranná lehota: 0 dní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  <w:tab/>
              <w:t>ČÍSLO ŠARŽ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arža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  <w:tab/>
              <w:t>DÁTUM EXSPIRÁCI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{mesiac/rok}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  <w:tab/>
              <w:t>OZNAČENIE „LEN PRE ZVIERATÁ“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n pre zvierat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ÍSOMNÁ INFORMÁCIA PRE POUŽÍVATEĽOV</w:t>
      </w:r>
    </w:p>
    <w:p>
      <w:pPr>
        <w:pStyle w:val="Normal"/>
        <w:rPr/>
      </w:pPr>
      <w:r>
        <w:rPr>
          <w:szCs w:val="22"/>
        </w:rPr>
        <w:tab/>
        <w:t xml:space="preserve"> </w:t>
      </w:r>
    </w:p>
    <w:p>
      <w:pPr>
        <w:pStyle w:val="Normal"/>
        <w:ind w:left="705" w:hanging="567"/>
        <w:jc w:val="center"/>
        <w:rPr>
          <w:szCs w:val="22"/>
        </w:rPr>
      </w:pPr>
      <w:r>
        <w:rPr>
          <w:b/>
          <w:szCs w:val="22"/>
        </w:rPr>
        <w:t>Bursipharm lyofilizát na suspenziu pre kurčatá</w:t>
      </w:r>
    </w:p>
    <w:p>
      <w:pPr>
        <w:pStyle w:val="Normal"/>
        <w:tabs>
          <w:tab w:val="clear" w:pos="567"/>
          <w:tab w:val="left" w:pos="6018" w:leader="none"/>
        </w:tabs>
        <w:ind w:left="705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1.</w:t>
        <w:tab/>
        <w:t xml:space="preserve">NÁZOV A ADRESA DRŽITEĽA </w:t>
      </w:r>
      <w:r>
        <w:rPr>
          <w:b/>
          <w:bCs/>
          <w:szCs w:val="22"/>
        </w:rPr>
        <w:t>ROZHODNUTIA O REGISTRÁCII</w:t>
      </w:r>
      <w:r>
        <w:rPr>
          <w:b/>
          <w:szCs w:val="22"/>
        </w:rPr>
        <w:t xml:space="preserve"> A DRŽITEĽA POVOLENIA NA VÝROBU ZODPOVEDNÉHO ZA UVOĽNENIE ŠARŽE, AK NIE SÚ IDENTICK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Cs w:val="22"/>
          <w:u w:val="single"/>
        </w:rPr>
        <w:t>Držiteľ rozhodnutia o registrácii</w:t>
      </w:r>
      <w:r>
        <w:rPr>
          <w:b/>
          <w:bCs/>
          <w:szCs w:val="22"/>
          <w:u w:val="single"/>
        </w:rPr>
        <w:t xml:space="preserve"> </w:t>
      </w:r>
      <w:r>
        <w:rPr>
          <w:szCs w:val="22"/>
          <w:u w:val="single"/>
        </w:rPr>
        <w:t>a výrobca zodpovedný za uvoľnenie šarže</w:t>
      </w:r>
      <w:r>
        <w:rPr>
          <w:b/>
          <w:bCs/>
          <w:szCs w:val="22"/>
        </w:rPr>
        <w:t xml:space="preserve"> :</w:t>
      </w:r>
    </w:p>
    <w:p>
      <w:pPr>
        <w:pStyle w:val="Normal"/>
        <w:rPr>
          <w:szCs w:val="22"/>
        </w:rPr>
      </w:pPr>
      <w:r>
        <w:rPr>
          <w:szCs w:val="22"/>
        </w:rPr>
        <w:t>PHARMAGAL BIO s r.o.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Murgašova 5 , 949 01 Nitra, Slovenská republika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NÁZOV VETERINÁRNEHO LIE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6018" w:leader="none"/>
        </w:tabs>
        <w:ind w:left="705" w:hanging="567"/>
        <w:rPr/>
      </w:pPr>
      <w:r>
        <w:rPr>
          <w:b/>
          <w:szCs w:val="22"/>
        </w:rPr>
        <w:t>Bursipharm lyofilizát na suspenziu pre kurčatá</w:t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OBSAH ÚČINNEJ LÁTKY (-OK) A INEJ LÁTKY  (-OK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Jedna dávka obsahuje: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Účinné  látky: </w:t>
      </w:r>
    </w:p>
    <w:p>
      <w:pPr>
        <w:pStyle w:val="Normal"/>
        <w:rPr/>
      </w:pPr>
      <w:r>
        <w:rPr>
          <w:szCs w:val="22"/>
        </w:rPr>
        <w:t xml:space="preserve">Vírus infekčnej burzitídy hydiny, živý (kmeň. 2512)      </w:t>
        <w:tab/>
        <w:t xml:space="preserve">   min.  10</w:t>
      </w:r>
      <w:r>
        <w:rPr>
          <w:szCs w:val="22"/>
          <w:vertAlign w:val="superscript"/>
        </w:rPr>
        <w:t>3,0</w:t>
      </w:r>
      <w:r>
        <w:rPr>
          <w:szCs w:val="22"/>
        </w:rPr>
        <w:t xml:space="preserve"> – max. 10</w:t>
      </w:r>
      <w:r>
        <w:rPr>
          <w:szCs w:val="22"/>
          <w:vertAlign w:val="superscript"/>
        </w:rPr>
        <w:t>5,2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*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* 50% infekčná dávka pre tkanivové kultúry 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ind w:left="0" w:hanging="0"/>
        <w:rPr/>
      </w:pPr>
      <w:r>
        <w:rPr>
          <w:b/>
          <w:i/>
          <w:szCs w:val="22"/>
        </w:rPr>
        <w:t xml:space="preserve">Pomocné látky: </w:t>
      </w:r>
      <w:r>
        <w:rPr>
          <w:szCs w:val="22"/>
        </w:rPr>
        <w:t xml:space="preserve">dihydrogénfosforečnan draselný, hydrogénfosforečnan draselný, kyselina glutámová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droxid draselný,  sacharóza, želatína, voda na inje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930" w:hanging="930"/>
        <w:rPr>
          <w:b/>
          <w:b/>
          <w:bCs/>
          <w:szCs w:val="22"/>
        </w:rPr>
      </w:pPr>
      <w:r>
        <w:rPr>
          <w:b/>
          <w:bCs/>
          <w:szCs w:val="22"/>
        </w:rPr>
        <w:t>INDIKÁCIA(-E)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Na aktívnu imunizáciu kurčiat proti infekčnej burzitíde hydiny za účelom redukcie mortality a klinických príznakov ochorenia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Nástup imunity: Protilátky proti IBDV sa začínajú tvoriť približne 7-14 dní po vakcinácii. Imunita je plne vyvinutá do 21. dňa po vakcinácii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Trvanie imunity: U brojlerov imunita pretrváva počas celého produkčného obdobia.   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KONTRAINDIKÁCI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Nevakcinovať zvieratá choré a podozrivé z ochorenia. 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>NEŽIADUCE ÚČINK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szCs w:val="22"/>
        </w:rPr>
        <w:t xml:space="preserve">Výskyt nežiaducich účinkov je veľmi zriedkavý. </w:t>
      </w:r>
    </w:p>
    <w:p>
      <w:pPr>
        <w:pStyle w:val="Normal"/>
        <w:spacing w:lineRule="auto" w:line="288"/>
        <w:ind w:left="0" w:hanging="0"/>
        <w:jc w:val="both"/>
        <w:rPr>
          <w:bCs/>
          <w:szCs w:val="22"/>
        </w:rPr>
      </w:pPr>
      <w:r>
        <w:rPr>
          <w:szCs w:val="22"/>
        </w:rPr>
        <w:t>Ak zistíte akékoľvek vážne účinky alebo iné vedľajšie účinky, ktoré nie sú uvedené v tejto písomnej informácii, informujte vášho veterinárneho lekár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CIEĽOVÝ DRUH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určatá (od 7. dňa života). </w:t>
      </w:r>
    </w:p>
    <w:p>
      <w:pPr>
        <w:pStyle w:val="Normal"/>
        <w:rPr>
          <w:bCs/>
          <w:color w:val="0000FF"/>
          <w:szCs w:val="22"/>
        </w:rPr>
      </w:pPr>
      <w:r>
        <w:rPr>
          <w:bCs/>
          <w:color w:val="0000FF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8.</w:t>
        <w:tab/>
        <w:t>DÁVKOVANIE PRE KAŽDÝ DRUH, CESTA(-Y) A SP</w:t>
      </w:r>
      <w:r>
        <w:rPr>
          <w:b/>
          <w:bCs/>
          <w:caps/>
          <w:szCs w:val="22"/>
        </w:rPr>
        <w:t>ô</w:t>
      </w:r>
      <w:r>
        <w:rPr>
          <w:b/>
          <w:bCs/>
          <w:szCs w:val="22"/>
        </w:rPr>
        <w:t>SOB PODANIA LIEKU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Cs w:val="22"/>
          <w:lang w:val="sk-SK"/>
        </w:rPr>
      </w:pPr>
      <w:r>
        <w:rPr>
          <w:b w:val="false"/>
          <w:bCs w:val="false"/>
          <w:color w:val="0000FF"/>
          <w:szCs w:val="22"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Vakcínu aplikovať individuálne alebo hromadne.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lang w:val="sk-SK"/>
        </w:rPr>
        <w:t>Rozpúšťanie vakcíny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Vakcínu rozpustiť v potrebnom objeme  pitnej vody a použiť najneskôr do dvoch hodín od rozpustenia lyofilizátu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>
          <w:i/>
          <w:i/>
          <w:lang w:val="sk-SK"/>
        </w:rPr>
      </w:pPr>
      <w:r>
        <w:rPr>
          <w:i/>
          <w:lang w:val="sk-SK"/>
        </w:rPr>
        <w:t>Individuálna aplikácia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Pri individuálnej aplikácii  vo forme očných/nosných kvapiek je dávka vakcíny na vakcináciu jedného zvieraťa 0,1 ml, čiže na vakcináciu 100 kusov kurčiat sa liekovka s obsahom 100 vakcinačných dávok rozpúšťa v 10 ml čerstvej pitnej vody neobsahujúcej žiadne prísady dezinfekčných alebo čistiacich prostriedkov, prednostne bez obsahu chloridov a kovových iónov. Pri aplikácii vo forme nosných kvapiek sa vakcinovanému kurčaťu prstom uzavrie jedna nosová dierka a vakcína sa aplikuje do druhej nosovej dierky. Pri aplikácii vo forme očných kvapiek sa vakcína aplikuje do spojivkového vaku. Počas vakcinácie sa sleduje prijatie celej vakcinačnej dávky vakcinovaným jedincom.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>
          <w:i/>
          <w:i/>
          <w:lang w:val="sk-SK"/>
        </w:rPr>
      </w:pPr>
      <w:r>
        <w:rPr>
          <w:i/>
          <w:lang w:val="sk-SK"/>
        </w:rPr>
        <w:t>Hromadná aplikácia-  v pitnej vode</w:t>
      </w:r>
    </w:p>
    <w:p>
      <w:pPr>
        <w:pStyle w:val="TextBody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Pri hromadnej perorálnej aplikácii sa lyofilizovaná vakcína rozpúšťa tesne pred použitím v chladnej čerstvej pitnej vode neobsahujúcej žiadne prísady dezinfekčných alebo čistiacich prostriedkov, prednostne bez obsahu chloridov a kovových iónov. S cieľom ochrániť vakcinačný vírus sa do pitnej vody pridáva sušené odtučnené mlieko v množstve 0,4 % (4 gramy na liter pitnej vody). Vakcína sa rozpúšťa v takom objeme pitnej vody, aké hydina spotrebuje v priebehu 1 až 2 hodín. Približný objem možno určiť zo vzťahu: na vakcináciu 1000 kusov sedemdňových kurčiat je potrebných sedem litrov pitnej vody, na vakcináciu 1000 kusov desaťdňových kurčiat je potrebných 10 litrov vody, na vakcináciu 1000 kusov 28-dňových kurčiat je potrebných 28 litrov vody a pod. Na vakcináciu 1000 kusov zvierat vo veku 40 a viac dní sa vakcína rozpúšťa v 40 litroch pitnej vody. Pred podaním vakcíny sa zvieratám približne na dve hodiny  odoberie napájacia voda. 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Pitná voda s vakcínou sa predkladá v dostatočnom počte napájačiek a chráni pred prístupom priameho slnečného žiarenia.</w:t>
      </w:r>
    </w:p>
    <w:p>
      <w:pPr>
        <w:pStyle w:val="TextBody"/>
        <w:tabs>
          <w:tab w:val="clear" w:pos="567"/>
          <w:tab w:val="left" w:pos="5160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  <w:tab/>
      </w:r>
    </w:p>
    <w:p>
      <w:pPr>
        <w:pStyle w:val="TextBody"/>
        <w:jc w:val="left"/>
        <w:rPr>
          <w:i/>
          <w:i/>
          <w:lang w:val="sk-SK"/>
        </w:rPr>
      </w:pPr>
      <w:r>
        <w:rPr>
          <w:i/>
          <w:lang w:val="sk-SK"/>
        </w:rPr>
        <w:t>Hromadná aplikácia -  inhalačnou metódou</w:t>
      </w:r>
    </w:p>
    <w:p>
      <w:pPr>
        <w:pStyle w:val="TextBody"/>
        <w:rPr>
          <w:b w:val="false"/>
          <w:b w:val="false"/>
          <w:i/>
          <w:i/>
          <w:lang w:val="sk-SK"/>
        </w:rPr>
      </w:pPr>
      <w:r>
        <w:rPr>
          <w:b w:val="false"/>
          <w:i/>
          <w:lang w:val="sk-SK"/>
        </w:rPr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Príklad na prípravu vakcíny pre 1000 kusov zvierat :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Na vakcináciu zvierat vo veku 7 až 21 dní sa liekovka s obsahom 1000 dávok rozpustí v 400 ml vody bez antiseptík a dezinfekčných látok a aplikuje sprayom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Na vakcináciu starších zvierat sa liekovka s obsahom 1000 dávok rozpustí v 500 ml vody bez antiseptík a dezinfekčných látok a aplikuje sa rozprašovačom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/>
      </w:pPr>
      <w:r>
        <w:rPr>
          <w:b w:val="false"/>
          <w:lang w:val="sk-SK"/>
        </w:rPr>
        <w:t>Kurčatá sa môžu vakcinovať od  7 dní života. Deň podania prvej dávky sa vypočíta na základe stanovenia hladiny materských protilátok metódou ELISA. Revakcinácia sa vykonáva podľa zhodnotenia epizootologickej situácie zodpovedným veterinárnym lekárom.</w:t>
      </w:r>
    </w:p>
    <w:p>
      <w:pPr>
        <w:pStyle w:val="Normal"/>
        <w:ind w:left="0" w:hanging="0"/>
        <w:rPr>
          <w:b/>
          <w:b/>
          <w:bCs/>
          <w:color w:val="0000FF"/>
          <w:szCs w:val="22"/>
          <w:lang w:val="sk-SK"/>
        </w:rPr>
      </w:pPr>
      <w:r>
        <w:rPr>
          <w:b/>
          <w:bCs/>
          <w:color w:val="0000FF"/>
          <w:szCs w:val="22"/>
          <w:lang w:val="sk-SK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POKYN O SPRÁVNOM PODANÍ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riedenú vakcínu spotrebovať do 2 hod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ítomnosť antiseptických a/alebo dezinfekčných látok vo vode alebo na pomôckach použitých na rekonštitúciu lyofilizát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OCHRANNÁ LEHOTA(-Y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0 dní 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OSOBITNÉ BEZPEČNOSTNÉ OPATRENIA NA UCHOVÁVANI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Uchovávať mimo dohľadu a dosahu detí.</w:t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Uchovávať a prepravovať v tme a suchu pri teplote 2 - 8 °C . </w:t>
      </w:r>
    </w:p>
    <w:p>
      <w:pPr>
        <w:pStyle w:val="Normal"/>
        <w:rPr>
          <w:color w:val="0000FF"/>
          <w:szCs w:val="22"/>
        </w:rPr>
      </w:pPr>
      <w:r>
        <w:rPr>
          <w:szCs w:val="22"/>
        </w:rPr>
        <w:t>Nepoužívať po dátume exspirácie uvedenom na obale</w:t>
      </w:r>
      <w:r>
        <w:rPr>
          <w:color w:val="0000FF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Čas použiteľnosti po zriedení alebo rekonštitúcii podľa návodu: do 2 hodí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OSOBITNÉ UPOZORNENIA</w:t>
      </w:r>
    </w:p>
    <w:p>
      <w:pPr>
        <w:pStyle w:val="Normal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sobitné bezpečnostné opatrenia pre každý cieľový druh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e sú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sobitné bezpečnostné opatrenia na používanie u zvierat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Vakcinačný kmeň sa môže šíriť na nevakcinované zvieratá. Mali by sa zaviesť osobitné bezpečnostné opatrenia na zamedzenie šírenia vakcinačného kmeňa na vnímavé druhy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sobitné bezpečnostné opatrenia, ktoré má urobiť osoba podávajúca liek zvieratám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i inhalačnom spôsobe aplikácie sa odporúča, aby pracovník používal ochranné okuliare a masku. </w:t>
      </w:r>
    </w:p>
    <w:p>
      <w:pPr>
        <w:pStyle w:val="Normal"/>
        <w:ind w:left="0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náška</w:t>
      </w:r>
      <w:r>
        <w:rPr>
          <w:szCs w:val="22"/>
        </w:rPr>
        <w:t>: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  <w:t>Vakcína je prednostne určená pre brojlery a rodičovské chovy. Bezpečnosť veterinárneho lieku nebola potvrdená počas znášky. Preto sa neodporúča vakcinovať v období znášky. V prípade núdzovej vakcinácie nosníc v čase znášky používať len podľa hodnotenia prínosu alebo rizika lieku zodpovedným veterinárnym lekárom.</w:t>
      </w:r>
    </w:p>
    <w:p>
      <w:pPr>
        <w:pStyle w:val="TextBody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  <w:lang w:val="sk-SK" w:eastAsia="cs-CZ"/>
        </w:rPr>
      </w:pPr>
      <w:r>
        <w:rPr>
          <w:b w:val="false"/>
          <w:bCs w:val="false"/>
          <w:u w:val="single"/>
          <w:lang w:val="sk-SK" w:eastAsia="cs-CZ"/>
        </w:rPr>
        <w:t>Liekové interakcie a iné formy vzájomného pôsobenia:</w:t>
      </w:r>
    </w:p>
    <w:p>
      <w:pPr>
        <w:pStyle w:val="TextBody"/>
        <w:jc w:val="left"/>
        <w:rPr/>
      </w:pPr>
      <w:r>
        <w:rPr>
          <w:b w:val="false"/>
          <w:lang w:val="sk-SK"/>
        </w:rPr>
        <w:t xml:space="preserve">Nie sú dostupné žiadne informácie o bezpečnosti a účinnosti tejto vakcíny v prípade, ak je použitá s iným veterinárnym liekom. Rozhodnutie o použití tejto vakcíny pred alebo po podaní iného veterinárneho lieku musí byť preto zvážené vykonané na základe zváženia jednotlivých prípadov . </w:t>
      </w:r>
    </w:p>
    <w:p>
      <w:pPr>
        <w:pStyle w:val="TextBody"/>
        <w:jc w:val="left"/>
        <w:rPr>
          <w:b w:val="false"/>
          <w:b w:val="false"/>
          <w:bCs w:val="false"/>
          <w:u w:val="single"/>
          <w:lang w:val="sk-SK" w:eastAsia="cs-CZ"/>
        </w:rPr>
      </w:pPr>
      <w:r>
        <w:rPr>
          <w:b w:val="false"/>
          <w:bCs w:val="false"/>
          <w:u w:val="single"/>
          <w:lang w:val="sk-SK" w:eastAsia="cs-CZ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redávkovanie (príznaky, núdzové postupy, antidotá 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plikácia desaťnásobku vakcinačnej dávky nevyvoláva u vakcinovaných zvierat celkové vedľajšie účinky a nevyžaduje si žiadne preventívne opatreni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  <w:u w:val="single"/>
        </w:rPr>
        <w:t>Inkompatibility</w:t>
      </w:r>
      <w:r>
        <w:rPr>
          <w:szCs w:val="22"/>
          <w:u w:val="single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 dôvodu  chýbania  štúdií  kompatibility sa tento veterinárny liek nesmie miešať s inými veterinárnymi liekmi.</w:t>
      </w:r>
    </w:p>
    <w:p>
      <w:pPr>
        <w:pStyle w:val="Normal"/>
        <w:ind w:left="0" w:hanging="0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OSOBITNÉ BEZPEČNOSTNÉ OPATRENIA NA ZNEŠKODNENIE NEPOUŽITÉHO LIEKU(-OV) ALEBO ODPADOVÉHO MATERIÁLU, V PRÍPADE POTREB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szCs w:val="22"/>
        </w:rPr>
        <w:t>Zlikvidovať  odpad varením, spaľovaním alebo ponorením do vhodnej dezinfekčnej látky schválenej pre použitie príslušnými autoritami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4.</w:t>
        <w:tab/>
        <w:t>DÁTUM POSLEDNÉHO SCHVÁLENIA TEXTU V PÍSOMNEJ INFORMÁCII PRE POUŽÍVATEĽOV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ĎALŠIE INFORM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n pre zvieratá.</w:t>
      </w:r>
    </w:p>
    <w:p>
      <w:pPr>
        <w:pStyle w:val="Normal"/>
        <w:rPr>
          <w:szCs w:val="22"/>
        </w:rPr>
      </w:pPr>
      <w:r>
        <w:rPr>
          <w:szCs w:val="22"/>
        </w:rPr>
        <w:t>Len na predpis veterinárneho lekára.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10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567" w:leader="none"/>
      </w:tabs>
    </w:pPr>
    <w:rPr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arkazkladnhotextu3">
    <w:name w:val="Zarážka základného textu 3"/>
    <w:basedOn w:val="Normal"/>
    <w:qFormat/>
    <w:pPr>
      <w:tabs>
        <w:tab w:val="left" w:pos="567" w:leader="none"/>
      </w:tabs>
    </w:pPr>
    <w:rPr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0:00Z</dcterms:created>
  <dc:creator>ph bio</dc:creator>
  <dc:description/>
  <cp:keywords/>
  <dc:language>en-US</dc:language>
  <cp:lastModifiedBy>USKVBLthomova</cp:lastModifiedBy>
  <cp:lastPrinted>2017-03-27T11:24:00Z</cp:lastPrinted>
  <dcterms:modified xsi:type="dcterms:W3CDTF">2017-08-07T12:33:00Z</dcterms:modified>
  <cp:revision>4</cp:revision>
  <dc:subject>General-EMA/201218/2010</dc:subject>
  <dc:title>PRÍLOH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1/03/2010 16:25:0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31/03/2010 16:25:08</vt:lpwstr>
  </property>
  <property fmtid="{D5CDD505-2E9C-101B-9397-08002B2CF9AE}" pid="9" name="DM_Name">
    <vt:lpwstr>Vqrdtemplatesk2010_annex II update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18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18</vt:lpwstr>
  </property>
  <property fmtid="{D5CDD505-2E9C-101B-9397-08002B2CF9AE}" pid="21" name="DM_emea_doc_ref_id">
    <vt:lpwstr>EMA/201218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