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FAXIMIN  L 100 mg/200 mg intramamární mast</w:t>
      </w:r>
    </w:p>
    <w:p>
      <w:pPr>
        <w:pStyle w:val="Normal"/>
        <w:rPr/>
      </w:pPr>
      <w:r>
        <w:rPr/>
        <w:t>„</w:t>
      </w:r>
      <w:r>
        <w:rPr/>
        <w:t>Přípravek s indikačním omezen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  <w:t xml:space="preserve">1 aplikátor  (5 ml) obsahuje:  </w:t>
      </w:r>
    </w:p>
    <w:p>
      <w:pPr>
        <w:pStyle w:val="Normal"/>
        <w:rPr>
          <w:u w:val="single"/>
        </w:rPr>
      </w:pPr>
      <w:r>
        <w:rPr>
          <w:u w:val="single"/>
        </w:rPr>
        <w:t>Léčivé látky:</w:t>
      </w:r>
    </w:p>
    <w:p>
      <w:pPr>
        <w:pStyle w:val="Normal"/>
        <w:rPr/>
      </w:pPr>
      <w:r>
        <w:rPr/>
        <w:t xml:space="preserve">Rifaximinum   </w:t>
        <w:tab/>
        <w:t xml:space="preserve">                                              100,0 mg                      </w:t>
      </w:r>
    </w:p>
    <w:p>
      <w:pPr>
        <w:pStyle w:val="Normal"/>
        <w:rPr/>
      </w:pPr>
      <w:r>
        <w:rPr/>
        <w:t xml:space="preserve">Cefacetrilum natricum                                              200,0 mg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Úplný seznam pomocných látek viz bod 6.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Intramamární  mast.</w:t>
      </w:r>
    </w:p>
    <w:p>
      <w:pPr>
        <w:pStyle w:val="Normal"/>
        <w:rPr/>
      </w:pPr>
      <w:r>
        <w:rPr/>
        <w:t>Polotuhá červenooranžová až červená homogenní m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Krávy a buvolí krávy v lak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>Léčba subklinických, akutních, subakutních a chronických mastitid u laktujících dojnic (krav, buvolů a pod.), způsobených streptokoky (</w:t>
      </w:r>
      <w:r>
        <w:rPr>
          <w:i/>
        </w:rPr>
        <w:t>Str. agalactiae, Str. uberis, Str. dysgalactiae, Str. faecalis, Str. zooepidemicus</w:t>
      </w:r>
      <w:r>
        <w:rPr/>
        <w:t>), a stafylokoky (</w:t>
      </w:r>
      <w:r>
        <w:rPr>
          <w:i/>
        </w:rPr>
        <w:t>Staph. aureus</w:t>
      </w:r>
      <w:r>
        <w:rPr/>
        <w:t xml:space="preserve"> - včetně penicilin-resistentních kmenů - </w:t>
      </w:r>
      <w:r>
        <w:rPr>
          <w:i/>
        </w:rPr>
        <w:t>Staph. epidermidis), E. coli,</w:t>
      </w:r>
      <w:r>
        <w:rPr/>
        <w:t xml:space="preserve"> </w:t>
      </w:r>
      <w:r>
        <w:rPr>
          <w:i/>
        </w:rPr>
        <w:t>A. pyog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Přípravek má indikační omezení tzn., že by měl být použit pouze pro léčbu závažných infekcí, na základě klinických zkušeností podpořených diagnostikou původce onemocnění a zjištěním citlivosti k dané léčivé látce a rezistenci k běžným antibiotik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Osoby manipulující s přípravkem by se měly vyhnout kontaktu kůže nebo sliznice  s přípravkem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V případě, že dojde k náhodnému zasažení, je třeba potřísněné místo omýt tekoucí vodou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Lidé se známou přecitlivělostí k cefalosporinům nebo penicilinům by se měli vyhnout kontaktu s veterinárním léčivým přípravkem.</w:t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  <w:t>Přípravek lze v těchto obdobích použí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  <w:t>Intramamárně. 1 aplikátor na čtvrť, podle potřeby opakovat v intervalu 12 - 24 hodin.</w:t>
      </w:r>
    </w:p>
    <w:p>
      <w:pPr>
        <w:pStyle w:val="Normal"/>
        <w:jc w:val="both"/>
        <w:rPr/>
      </w:pPr>
      <w:r>
        <w:rPr/>
        <w:t>Aplikátor zavést až po úplném vydojení infikovaných čtvrtí a očištění struku. Masírovat vemeno oběma rukama směrem vzhůru, aby se zlepšil průnik léčiva do cisterny a mlékovodů.</w:t>
      </w:r>
    </w:p>
    <w:p>
      <w:pPr>
        <w:pStyle w:val="Normal"/>
        <w:jc w:val="both"/>
        <w:rPr/>
      </w:pPr>
      <w:r>
        <w:rPr/>
        <w:t>Polyethylenové aplikátory jsou vybaveny systémem „Twinsert“. Systém „Twinsert“ dovoluje jak částečné zasunutí kanyly a brání tím dilataci sfinkteru, tak úplné zasunutí kanyly (podle  výběru ošetřujícíh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klinické mastitidy: 1 aplikátor/čtvr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utní katarální mastitidy: 1 + 1 aplikátor/čtvrť (12 – 24 hod. interva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utní parenchymatózní mastitidy: 1 aplikátor/čtvrť (udržovací dávku lze opakovat v intervalu 12 – 24 hodi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akutní a chronické mastitidy: 1 aplikátor/čtvrť (případně opakovat ve 12 – 24 hodinovém intervalu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*</w:t>
      </w:r>
      <w:r>
        <w:rPr/>
        <w:t xml:space="preserve">: </w:t>
      </w:r>
      <w:r>
        <w:rPr>
          <w:sz w:val="18"/>
        </w:rPr>
        <w:t>„Twinsert“ systém je patent fy FAT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„</w:t>
      </w:r>
      <w:r>
        <w:rPr>
          <w:sz w:val="18"/>
        </w:rPr>
        <w:t>Twinsert“ je obchodní známka FA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>Nebyly pozorovány žádné příznaky nesnášenlivosti po podání vysokých dá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>Maso: 5 dní</w:t>
      </w:r>
    </w:p>
    <w:p>
      <w:pPr>
        <w:pStyle w:val="Normal"/>
        <w:jc w:val="both"/>
        <w:rPr/>
      </w:pPr>
      <w:r>
        <w:rPr/>
        <w:t>Mléko: 84 hodin (7 doje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  <w:t>Farmakoterapeutická skupina: Cefacetril v kombinaci s jinými antibiotiky</w:t>
      </w:r>
    </w:p>
    <w:p>
      <w:pPr>
        <w:pStyle w:val="Normal"/>
        <w:rPr/>
      </w:pPr>
      <w:r>
        <w:rPr/>
        <w:t xml:space="preserve">ATC vet kód: </w:t>
      </w:r>
      <w:r>
        <w:rPr>
          <w:szCs w:val="20"/>
        </w:rPr>
        <w:t>QJ51RD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/>
      </w:pPr>
      <w:r>
        <w:rPr/>
        <w:t>Rifaximin je nové syntetické antibiotikum, náležející do rifamycinové skupiny, vyznačující se vysokou účinností proti anaerobním a aerobním Gram + mikroorganismům (streptokoky, stafylokoky, včetně penicilin-resistentních kmenů, corynebacterium spp. atd.)  a Gram - mikroorganismům (</w:t>
      </w:r>
      <w:r>
        <w:rPr>
          <w:i/>
          <w:iCs/>
        </w:rPr>
        <w:t>E. coli, Proteus spp., Pseudomonas spp., Pasteurella. spp</w:t>
      </w:r>
      <w:r>
        <w:rPr/>
        <w:t>.,  atd.)</w:t>
      </w:r>
    </w:p>
    <w:p>
      <w:pPr>
        <w:pStyle w:val="Normal"/>
        <w:rPr/>
      </w:pPr>
      <w:r>
        <w:rPr/>
        <w:t xml:space="preserve">Cefacetril je semi-syntetické antibiotikum, derivát cefalosporanové kyseliny, se širokým spektrem účinku proti Gram+ mikroorganismům (streptokoky, stafylokoky - včetně penicilin-resistentních kmenů - </w:t>
      </w:r>
      <w:r>
        <w:rPr>
          <w:i/>
          <w:iCs/>
        </w:rPr>
        <w:t>Corynebacterium spp</w:t>
      </w:r>
      <w:r>
        <w:rPr/>
        <w:t xml:space="preserve">. atd.) a Gram - mikroorganismům </w:t>
      </w:r>
      <w:r>
        <w:rPr>
          <w:i/>
          <w:iCs/>
        </w:rPr>
        <w:t>E. coli</w:t>
      </w:r>
      <w:r>
        <w:rPr/>
        <w:t xml:space="preserve">, </w:t>
      </w:r>
      <w:r>
        <w:rPr>
          <w:i/>
          <w:iCs/>
        </w:rPr>
        <w:t>Klebsiella spp</w:t>
      </w:r>
      <w:r>
        <w:rPr/>
        <w:t>. at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  <w:t>Farmakokinetické studie prokázaly, že rifaximin neprostupuje přes orgánové bariéry.</w:t>
      </w:r>
    </w:p>
    <w:p>
      <w:pPr>
        <w:pStyle w:val="Normal"/>
        <w:jc w:val="both"/>
        <w:rPr/>
      </w:pPr>
      <w:r>
        <w:rPr/>
        <w:t>To umožňuje dosáhnout vysoké koncentrace v galaktoforetickém systému mamárních alveol, ale bez prostupu přes bariéru krev - mléčná žláza.</w:t>
      </w:r>
    </w:p>
    <w:p>
      <w:pPr>
        <w:pStyle w:val="Normal"/>
        <w:jc w:val="both"/>
        <w:rPr/>
      </w:pPr>
      <w:r>
        <w:rPr/>
        <w:t xml:space="preserve">Cefacetril je rychle absorbován a proniká přes bariéru krev - mléčná žláza, a proto lze nacházet vysokou koncentraci ve tkáni  mléčné žlázy po dobu 24 - 36 hodin po aplikaci. Bylo prokázáno, že se ustavila rovnováha mezi cefacetrilem ve tkáni a koncentrací v mléce, trvající až do úplné eliminace léči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 xml:space="preserve">Glycerol-palmitostearát  </w:t>
      </w:r>
    </w:p>
    <w:p>
      <w:pPr>
        <w:pStyle w:val="Normal"/>
        <w:rPr/>
      </w:pPr>
      <w:r>
        <w:rPr/>
        <w:t>Cetostearomakrogol</w:t>
      </w:r>
    </w:p>
    <w:p>
      <w:pPr>
        <w:pStyle w:val="Normal"/>
        <w:rPr>
          <w:b/>
          <w:b/>
        </w:rPr>
      </w:pPr>
      <w:r>
        <w:rPr/>
        <w:t>Parafín teku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oba použitelnosti</w:t>
      </w:r>
    </w:p>
    <w:p>
      <w:pPr>
        <w:pStyle w:val="Normal"/>
        <w:jc w:val="both"/>
        <w:rPr/>
      </w:pPr>
      <w:r>
        <w:rPr/>
        <w:t>Doba použitelnosti veterinárního léčivého přípravku v neporušeném obalu : 2 ro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rPr/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 xml:space="preserve">C. 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TextBody"/>
        <w:jc w:val="both"/>
        <w:rPr/>
      </w:pPr>
      <w:r>
        <w:rPr/>
        <w:t xml:space="preserve">PE aplikátor s pístem uložen v PVC blistru </w:t>
      </w:r>
    </w:p>
    <w:p>
      <w:pPr>
        <w:pStyle w:val="TextBody"/>
        <w:jc w:val="both"/>
        <w:rPr/>
      </w:pPr>
      <w:r>
        <w:rPr/>
        <w:t>Velikost balení : 1 blistr (4 aplikátory) + 4 desinfekční ubrousky</w:t>
      </w:r>
    </w:p>
    <w:p>
      <w:pPr>
        <w:pStyle w:val="TextBody"/>
        <w:jc w:val="both"/>
        <w:rPr/>
      </w:pPr>
      <w:r>
        <w:rPr/>
        <w:tab/>
        <w:tab/>
        <w:t xml:space="preserve">    3 blistry (3 x 4 aplikátory) + 12 desinfekčních ubrousků</w:t>
      </w:r>
    </w:p>
    <w:p>
      <w:pPr>
        <w:pStyle w:val="TextBody"/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/>
      </w:pPr>
      <w:r>
        <w:rPr/>
        <w:t>FATRO S.p.A. - Via Emilia, 285 - 40064 Ozzano Emilia (Bologna), Itáli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jc w:val="both"/>
        <w:rPr/>
      </w:pPr>
      <w:r>
        <w:rPr/>
        <w:t>96 / 521 / 96 - C.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Registrace přípravku: 22. 8. 1996. Prodloužení registrace 28.8.2002, 22.6.201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/>
      </w:pPr>
      <w:r>
        <w:rPr/>
        <w:t>Červen 2010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6:00Z</dcterms:created>
  <dc:creator>formankova</dc:creator>
  <dc:description/>
  <cp:keywords/>
  <dc:language>en-US</dc:language>
  <cp:lastModifiedBy>grodova</cp:lastModifiedBy>
  <cp:lastPrinted>2010-06-12T10:05:00Z</cp:lastPrinted>
  <dcterms:modified xsi:type="dcterms:W3CDTF">2010-06-22T08:00:00Z</dcterms:modified>
  <cp:revision>16</cp:revision>
  <dc:subject/>
  <dc:title>Pokyn</dc:title>
</cp:coreProperties>
</file>