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inea"/>
        <w:tabs>
          <w:tab w:val="clear" w:pos="709"/>
          <w:tab w:val="left" w:pos="0" w:leader="none"/>
        </w:tabs>
        <w:bidi w:val="0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orthyron flavoured 400 μg tablety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2.</w:t>
      </w:r>
      <w:r>
        <w:rPr>
          <w:b/>
          <w:bCs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Jedna tableta obsahuje: </w:t>
      </w:r>
    </w:p>
    <w:p>
      <w:pPr>
        <w:pStyle w:val="Normal"/>
        <w:autoSpaceDE w:val="false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Levothyroxinum natricum hydricum 400 μg, odpovídá levothyroxinum 389 μg 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3.</w:t>
      </w:r>
      <w:r>
        <w:rPr>
          <w:b/>
          <w:bCs/>
          <w:szCs w:val="22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šedlá kulatá tableta s hnědými skvrnami rozdělená na čtyři části dělící rýhou. Tablety lze dělit na poloviny nebo čtvrtiny.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</w:t>
      </w:r>
      <w:r>
        <w:rPr>
          <w:b/>
          <w:bCs/>
          <w:szCs w:val="22"/>
        </w:rPr>
        <w:tab/>
        <w:t>KLINICKÉ ÚDAJE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.</w:t>
      </w:r>
      <w:r>
        <w:rPr>
          <w:b/>
          <w:bCs/>
          <w:szCs w:val="22"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si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2.</w:t>
      </w:r>
      <w:r>
        <w:rPr>
          <w:b/>
          <w:bCs/>
          <w:szCs w:val="22"/>
        </w:rPr>
        <w:tab/>
        <w:t>Indikace s 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éčba hypotyreózy u psů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3.</w:t>
      </w:r>
      <w:r>
        <w:rPr>
          <w:b/>
          <w:bCs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u psů trpících nekorigovanou adrenální insuficien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 případě známé přecitlivělosti na levothyroxin sodný, nebo na některou z pomocných látek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4.</w:t>
      </w:r>
      <w:r>
        <w:rPr>
          <w:b/>
          <w:bCs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Diagnóza hypotyreózy by měla být potvrzena vhodnými vyšetřeními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5.</w:t>
      </w:r>
      <w:r>
        <w:rPr>
          <w:b/>
          <w:bCs/>
          <w:szCs w:val="22"/>
        </w:rPr>
        <w:tab/>
        <w:t>Zvláštní opatření pro použití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y jsou ochucené. Aby se zabránilo náhodnému požití, uchovávejte tablety mimo dosah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áhlé zvýšení poptávky po přívodu kyslíku do periferních tkání a chronotropní účinky levothyroxinu sodného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mohou vystavit špatně pracující srdce nadměrné námaze, což způsobí dekompenzaci a příznaky kongestivního srdečního selhání. Psi s nedostatečnou funkcí štítné žlázy, trpící hypoadrenokorticismem, mají sníženou schopnost metabolizovat levothyroxin sodný, a proto jsou vystaveni zvýšenému riziku tyreotoxikózy. Psi se současným hypoadrenokorticismem a hypotyreózou by se měli stabilizovat léčbou glukokortikoidy a mineralokortikoidy před léčbou levothyroxinem sodným, aby se zabránilo vyvolání hypoadrenokortikální krize. Poté by se měly testy štítné žlázy opakovat s následným postupným zaváděním terapie levothyroxinem, začínající na 25 % normální dávky a rostoucí o 25 % každých čtrnáct dnů, dokud není dosaženo optimální stabilizace. Postupné zavádění terapie se rovněž doporučuje u psů s jinými souběžnými nemocemi, zejména diabetem mellitus a ledvinovou či jaterní dysfunk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Po podání tablet si umyjte ruce. Těhotné ženy by měly s přípravkem zacházet obezřetně. V případě náhodného pozření vyhledejte ihned lékařskou pomoc a ukažte příbalovou informaci nebo etiketu praktickému lékaři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ro lékaře: Přípravek obsahuje vysokou koncentraci L-tyroxinu sodného a v případě pozření může pro člověka, zejména děti, představovat rizik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6</w:t>
      </w:r>
      <w:r>
        <w:rPr>
          <w:b/>
          <w:bCs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Obnovení fyzické aktivity může odhalit nebo zvýraznit další obtíže, například osteoartrózu. Nežádoucí účinky hormonů štítné žlázy jsou obecně spojovány s nadměrným dávkováním a shodují se s příznaky hypertyreózy. Viz také bod 4.10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7</w:t>
      </w:r>
      <w:r>
        <w:rPr>
          <w:b/>
          <w:bCs/>
          <w:szCs w:val="22"/>
        </w:rPr>
        <w:tab/>
        <w:t>Použití v průběhu březosti, laktace nebo snášky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 xml:space="preserve">ezpečnost veterinárního léčivého přípravku </w:t>
      </w:r>
      <w:r>
        <w:rPr>
          <w:b/>
          <w:sz w:val="22"/>
          <w:szCs w:val="22"/>
        </w:rPr>
        <w:t xml:space="preserve">nebyla stanovena </w:t>
      </w:r>
      <w:r>
        <w:rPr>
          <w:b/>
          <w:sz w:val="22"/>
          <w:szCs w:val="22"/>
        </w:rPr>
        <w:t>pro použití</w:t>
      </w:r>
      <w:r>
        <w:rPr>
          <w:b/>
          <w:sz w:val="22"/>
          <w:szCs w:val="22"/>
        </w:rPr>
        <w:t xml:space="preserve"> u březích a kojících fen</w:t>
      </w:r>
      <w:r>
        <w:rPr>
          <w:b/>
          <w:sz w:val="22"/>
          <w:szCs w:val="22"/>
        </w:rPr>
        <w:t>. Levothyroxin je však endogenní látkou a hormony štítné žlázy jsou zásadn</w:t>
      </w:r>
      <w:r>
        <w:rPr>
          <w:b/>
          <w:sz w:val="22"/>
          <w:szCs w:val="22"/>
        </w:rPr>
        <w:t>í</w:t>
      </w:r>
      <w:r>
        <w:rPr>
          <w:b/>
          <w:sz w:val="22"/>
          <w:szCs w:val="22"/>
        </w:rPr>
        <w:t xml:space="preserve"> pro vývoj plodu, zejména během prvního období gestace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ypotyre</w:t>
      </w:r>
      <w:r>
        <w:rPr>
          <w:b/>
          <w:sz w:val="22"/>
          <w:szCs w:val="22"/>
        </w:rPr>
        <w:t>óza</w:t>
      </w:r>
      <w:r>
        <w:rPr>
          <w:b/>
          <w:sz w:val="22"/>
          <w:szCs w:val="22"/>
        </w:rPr>
        <w:t xml:space="preserve"> během březosti může vést k závažným komplikacím, například </w:t>
      </w:r>
      <w:r>
        <w:rPr>
          <w:b/>
          <w:sz w:val="22"/>
          <w:szCs w:val="22"/>
        </w:rPr>
        <w:t>narušenému vývoji plodů a fetální odúmrt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Léčené březí feny by se proto měly od zabřeznutí až do několika týdnů po porodu pravidelně monitorovat, protože požadavky na dávkování se mohou během březosti a laktace měni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8</w:t>
      </w:r>
      <w:r>
        <w:rPr>
          <w:b/>
          <w:bCs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Různá léčiva mohou narušovat vázání hormonů štítné žlázy v plazmě či v tkáni, případně pozměnit metabolismus hormonu štítné žlázy (např. barbituráty, antacidy, anabolické steroidy, diazepam, furosemid, mitotan, fenylbutazon, fenytoin, propranolol, velké dávky salicylátů a sulfonamidů). Při léčbě psů, kterým je podána souběžná medikace, by se vlastnosti těchto léčiv měly vzít v úvahu. 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 xml:space="preserve">Zvýšení dávky digitalis může být nezbytné u pacienta, který měl předchozí kompenzované kongestivní srdeční selhání a který je převeden na náhradní terapii hormony štítné žlázy. 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>Estrogeny mohou zvýšit potřebu hormonu štítné žlázy.</w:t>
      </w:r>
    </w:p>
    <w:p>
      <w:pPr>
        <w:pStyle w:val="WZkladntextodsazen"/>
        <w:bidi w:val="0"/>
        <w:spacing w:before="0" w:after="0"/>
        <w:ind w:left="0" w:hanging="0"/>
        <w:jc w:val="left"/>
        <w:rPr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>Ketamin může způsobit tachykardii a hypertenzi při použití u pacientů užívajících hormony štítné žlázy. Levothyroxin zvyšuje účinek katecholaminů a sympatomimetik.</w:t>
      </w:r>
      <w:r>
        <w:rPr>
          <w:iCs/>
          <w:sz w:val="22"/>
          <w:szCs w:val="22"/>
          <w:lang w:val="cs-C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Při léčbě hypotyreózy u psů současně trpících diabetem se doporučuje pečlivé sledování stavu diabetu mellit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ětšina psů s dlouhodobou denní terapií glukokortikoidy ve vysokých dávkách bude mít velmi nízké nebo nedetekovatelné sérové koncentrace T</w:t>
      </w:r>
      <w:r>
        <w:rPr>
          <w:szCs w:val="22"/>
          <w:vertAlign w:val="subscript"/>
        </w:rPr>
        <w:t>4</w:t>
      </w:r>
      <w:r>
        <w:rPr>
          <w:szCs w:val="22"/>
        </w:rPr>
        <w:t>, stejně jako subnormální hodnoty T</w:t>
      </w:r>
      <w:r>
        <w:rPr>
          <w:szCs w:val="22"/>
          <w:vertAlign w:val="subscript"/>
        </w:rPr>
        <w:t>3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9</w:t>
      </w:r>
      <w:r>
        <w:rPr>
          <w:b/>
          <w:bCs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color w:val="222222"/>
        </w:rPr>
      </w:pPr>
      <w:r>
        <w:rPr>
          <w:rStyle w:val="Wshorttext"/>
          <w:color w:val="222222"/>
        </w:rPr>
        <w:t>P</w:t>
      </w:r>
      <w:r>
        <w:rPr>
          <w:rStyle w:val="Wshorttext"/>
          <w:color w:val="222222"/>
        </w:rPr>
        <w:t>er</w:t>
      </w:r>
      <w:r>
        <w:rPr>
          <w:rStyle w:val="Wshorttext"/>
          <w:color w:val="222222"/>
        </w:rPr>
        <w:t>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oporučená výchozí dávka levothyroxinu sodného je 10 μg/kg živé hmotnosti perorálně každých 12 hodin. Kvůli variabilitě absorpce a metabolismu může být nutné změnit dávku předtím, než bude pozorována úplná klinická odezva. Počáteční dávka a frekvence podání jsou pouze výchozím bodem. Terapie musí být vysoce individuální a uzpůsobena požadavkům každého psa. Psům o nižší živé hmotnosti než 5 kg by měla být na začátku dávkování podávána čtvrtina jedné 200 </w:t>
      </w:r>
      <w:r>
        <w:rPr>
          <w:szCs w:val="22"/>
        </w:rPr>
        <w:t>g tablety</w:t>
      </w:r>
      <w:r>
        <w:rPr>
          <w:szCs w:val="22"/>
          <w:u w:val="single"/>
        </w:rPr>
        <w:t xml:space="preserve"> jednou</w:t>
      </w:r>
      <w:r>
        <w:rPr>
          <w:szCs w:val="22"/>
        </w:rPr>
        <w:t xml:space="preserve"> denně. Takové případy je nutné pečlivě sledovat. Přítomnost potravy může ovlivnit u psů absorpci levothyroxinu sodného. Načasování léčby a její spojitost s krmením by se proto měla důsledně každý den dodržovat. Pro adekvátní sledování terapie by měly být změřeny spodní hodnoty (těsně před léčbou) a nejvyšší hodnoty (asi tři hodiny po podání) T</w:t>
      </w:r>
      <w:r>
        <w:rPr>
          <w:szCs w:val="22"/>
          <w:vertAlign w:val="subscript"/>
        </w:rPr>
        <w:t xml:space="preserve">4 </w:t>
      </w:r>
      <w:r>
        <w:rPr>
          <w:szCs w:val="22"/>
        </w:rPr>
        <w:t>v plasmě. U psů dostávajících adekvátní dávku by se nejvyšší plazmatické koncentrace T</w:t>
      </w:r>
      <w:r>
        <w:rPr>
          <w:szCs w:val="22"/>
          <w:vertAlign w:val="subscript"/>
        </w:rPr>
        <w:t xml:space="preserve">4 </w:t>
      </w:r>
      <w:r>
        <w:rPr>
          <w:szCs w:val="22"/>
        </w:rPr>
        <w:t>měly nacházet v oblasti vyšších hodnot normálního rozsahu hodnot (přibližně 30 až 47 nmol/l) a nejnižší hodnoty by se měly pohybovat přibližně okolo 19 nmol/l. Jestliže jsou koncentrace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mimo tento rozsah, dávku levothyroxinu je nutno zvýšením o 50 až 200 μg, dokud pacient není eutyreoidní a koncentrace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se nebude nacházet v rámci referenčního rozsahu. Koncentrace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lze opětovně stanovit za dva týdny po změně dávky, ale klinické zlepšení je stejně tak důležitým faktorem při stanovení individuální dávky a to nastane za čtyři až osm týdnů. Jakmile bude dosaženo optimální substituční dávky, klinické a biochemické sledování lze provádět každých 6 až 12 měsíc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4.55pt;width:141.75pt;height:141.75pt;mso-position-horizontal-relative:text;mso-position-vertical-relative:text" filled="f" o:ole="">
            <v:imagedata r:id="rId3" o:title=""/>
          </v:shape>
          <o:OLEObject Type="Embed" ProgID="" ShapeID="ole_rId2" DrawAspect="Content" ObjectID="_978867201" r:id="rId2"/>
        </w:objec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přesné a snadné rozlomení tablety položte tabletu dělící rýhou nahoru a zatlačte na ní palc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rozlomení tablety na dvě části; přidržte jednu polovinu tablety a stiskem směrem dolů odlomte druhou polov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Tyreotoxikóza by mohla nastat po podání nadměrných dávek. Tyreotoxikóza jakožto nežádoucí účinek mírného nadměrného podání je u psů vzácná díky jejich schopnosti katabolizovat a vylučovat hormony štítné žlázy. V případě náhodného podání velkého množství tablet přípravku lze snížit absorpci vyvoláním zvracení a jednorázovým společným podáním aktivního uhlí a síranu hořečnatého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ředávkování v podobě troj až šestinásobku doporučené počáteční dávky během čtyř po sobě jdoucích týdnů u zdravých, eutyroidních psů vedlo k nesignifikantním klinickým příznakům, které by bylo možno považovat za důsledek léčby. Jednorázové předávkování 3 až 6 násobkem doporučené dávky nepředstavuje pro psa riziko a nejsou nutná žádná opatření. Nicméně po dlouhodobém nadměrném podávání může teoreticky dojít ke vzniku klinických příznaků hypertyreózy, jako jsou polydipsie, polyurie, zrychlený dech, ztráta hmotnosti bez anorexie a společně či jednotlivě tachykardie a nervozita. Přítomnost těchto příznaků by měla vést k vyhodnocení koncentrac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séru, aby se potvrdila diagnóza a okamžitě přerušilo podávání léčiva. Jakmile příznaky odezní (dny či týdny), dávka léčivého přípravku se přezkoumá a až se zvíře zcela zotaví, je možné začít podávat nižší dávky za pečlivého sledování zvířet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1</w:t>
      </w:r>
      <w:r>
        <w:rPr>
          <w:b/>
          <w:bCs/>
          <w:szCs w:val="22"/>
        </w:rPr>
        <w:tab/>
        <w:t>Ochranné lhů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5. </w:t>
      </w:r>
      <w:r>
        <w:rPr>
          <w:b/>
          <w:bCs/>
          <w:szCs w:val="22"/>
        </w:rPr>
        <w:tab/>
        <w:t xml:space="preserve">FARMAKOLOGICKÉ VLASTNOSTI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Farmakoterapeutická skupina: Hormony štítné žl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H03AA0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Farmakologicky je levothyroxin klasifikován jako hormonální přípravek, který nahrazuje deficientní endogenní hormon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hyroxin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je přeměňován na trijodthyronin T</w:t>
      </w:r>
      <w:r>
        <w:rPr>
          <w:szCs w:val="22"/>
          <w:vertAlign w:val="subscript"/>
        </w:rPr>
        <w:t>3</w:t>
      </w:r>
      <w:r>
        <w:rPr>
          <w:szCs w:val="22"/>
        </w:rPr>
        <w:t>.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působí na buněčné procesy prostřednictvím specifických interakcí ligand-receptor s jádrem, mitochondriemi a plazmatickou membránou. Interakce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s vazebnými místy vede k zesílené transkripci DNA nebo modulaci RNA, čímž se ovlivňuje proteosyntéza a enzymatická aktivi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ormony štítné žlázy se podílí na mnoha odlišných buněčných procesech. Jsou nezbytné pro normální růst a vývoj, zejména centrálního nervového systému. Dodatečný přísun thyroxinu zvyšuje bazální buněčný metabolismus a spotřebu kyslíku, čímž v zásadě  ovlivňuje funkci všech orgánových systémů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některých psů se ukazuje, že konzistentně buď lépe absorbují L-thyroxin a/nebo jej pomaleji odbourávají, než tomu je u jiných psů. Navíc je rychlost absorpce a odbourávání ovlivněna denním příjmem levothyroxinu sodného (vysoká absorpce/nízká eliminace v případě nízkého příjmu a naopak v případě vysokého příjmu). Proměnlivost farmakokinetických parametrů je mezi jednotlivými psy značná, a přestože přítomnost potravy může nepříznivě ovlivňovat absorpci, má se za to, že má malý účinek na celkové parametry. Absorpce je relativně pomalá a neúplná: Ve většině případů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nastává od 1 do 5 hodin po perorálním podání, průměrná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se mezi psy při stejných dávkách mění více než trojnásobně. U přiměřeně dávkovaných psů se vrchol píku v plasmě blíží nebo lehce překračuje horní hranici normálních koncentrac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a do 12 hodin po perorálním podání obvykle klesá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do spodní poloviny normálního rozpětí. Při hypotyreóze je vymizen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z plazmy zpomalené. Hlavním místem látkové přeměny thyroxinu jsou játra.. L-tyroxin se váže na plazmatické bílkoviny a plazmatické lipoproteiny. Část dávky tyroxinu se metabolizuje dejodizací na biologicky aktivnější trijodthyronin (T</w:t>
      </w:r>
      <w:r>
        <w:rPr>
          <w:szCs w:val="22"/>
          <w:vertAlign w:val="subscript"/>
        </w:rPr>
        <w:t>3</w:t>
      </w:r>
      <w:r>
        <w:rPr>
          <w:szCs w:val="22"/>
        </w:rPr>
        <w:t>). Proces dejodizace pokračuje. Tyto další dejodizované metabolické produkty (jiné než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a T</w:t>
      </w:r>
      <w:r>
        <w:rPr>
          <w:szCs w:val="22"/>
          <w:vertAlign w:val="subscript"/>
        </w:rPr>
        <w:t>4</w:t>
      </w:r>
      <w:r>
        <w:rPr>
          <w:szCs w:val="22"/>
        </w:rPr>
        <w:t>) nemají tyreomimetický účinek. Jiné cesty metabolismu hormonu štítné žlázy zahrnují konjugaci za tvorby rozpustných glukuronidů a sulfátů pro biliární nebo urinární vylučování, jako i štěpení éterové vazby molekuly jodthyroninu. U psů je více než 50 %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produkovaného každý den vyloučeno ve výkalech. Zásoby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mimo štítnou žlázu jsou odbourány a nahrazeny přibližně za 1 den. 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Dihydrát hydrogenfosforečnanu vápenatého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rodní masové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Hlavní i</w:t>
      </w:r>
      <w:r>
        <w:rPr>
          <w:b/>
          <w:bCs/>
          <w:szCs w:val="22"/>
        </w:rPr>
        <w:t>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3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zbylých částí tablety: 4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4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Uchovávejte při teplotě do 25 </w:t>
      </w:r>
      <w:r>
        <w:rPr>
          <w:szCs w:val="22"/>
        </w:rPr>
        <w:t>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bylé nepoužité části tablety vraťte zpět do blistru a spotřebujte do 4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WAlinea"/>
        <w:bidi w:val="0"/>
        <w:jc w:val="left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</w:r>
    </w:p>
    <w:p>
      <w:pPr>
        <w:pStyle w:val="WAlinea"/>
        <w:bidi w:val="0"/>
        <w:jc w:val="left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  <w:t xml:space="preserve">Přípravek je balen do blistrů (hliníková fólie (20 µm) – bílá fólie PVC/PE/PVDC (250/30/90)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0 tablet v blistru, 5 nebo 25 blistrů v krabičce, 50 nebo 250 tablet v krabič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6</w:t>
      </w:r>
      <w:r>
        <w:rPr>
          <w:b/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Eurovet Animal Health BV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Handelsweg 25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ab/>
        <w:t>REGISTRAČNÍ ČÍSLO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(A)</w:t>
      </w:r>
    </w:p>
    <w:p>
      <w:pPr>
        <w:pStyle w:val="Normal"/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left"/>
        <w:rPr>
          <w:bCs/>
          <w:caps/>
          <w:szCs w:val="22"/>
        </w:rPr>
      </w:pPr>
      <w:r>
        <w:rPr>
          <w:bCs/>
          <w:caps/>
          <w:szCs w:val="22"/>
        </w:rPr>
        <w:t>96/010/1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ab/>
        <w:t>DATUM REGI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atum registrace: 23. 1. 2012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18. 12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10. 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sinec 2017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Alinea">
    <w:name w:val="wAlinea"/>
    <w:basedOn w:val="WNormln"/>
    <w:qFormat/>
    <w:pPr>
      <w:ind w:left="0" w:hanging="0"/>
      <w:jc w:val="both"/>
    </w:pPr>
    <w:rPr>
      <w:spacing w:val="0"/>
      <w:sz w:val="24"/>
      <w:szCs w:val="24"/>
      <w:lang w:val="en-US"/>
    </w:rPr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717</Words>
  <CharactersWithSpaces>10132</CharactersWithSpaces>
  <Paragraphs>2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7-12-20T14:58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