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b/>
          <w:szCs w:val="22"/>
        </w:rPr>
        <w:t>SOUHRN ÚDAJŮ O</w:t>
      </w:r>
      <w:r>
        <w:rPr>
          <w:b/>
          <w:szCs w:val="22"/>
        </w:rPr>
        <w:t> </w:t>
      </w:r>
      <w:r>
        <w:rPr>
          <w:b/>
          <w:szCs w:val="22"/>
        </w:rPr>
        <w:t>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EMOSILATE 125 mg/ml injekční roztok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</w:t>
      </w:r>
      <w:r>
        <w:rPr>
          <w:b/>
          <w:szCs w:val="22"/>
        </w:rPr>
        <w:t> </w:t>
      </w:r>
      <w:r>
        <w:rPr>
          <w:b/>
          <w:szCs w:val="22"/>
        </w:rPr>
        <w:t>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  <w:t>Etamsylatum</w:t>
        <w:tab/>
        <w:t>12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enzylalkohol (E 1519)</w:t>
        <w:tab/>
        <w:t>1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Disiřičitan sodný (E 223)</w:t>
        <w:tab/>
        <w:t>0,4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Siřičitan sodný (E 221)</w:t>
        <w:tab/>
        <w:t>0,3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 a bezbarvý roztok bez viditelných části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>Skot, ovce, kozy, prasata, koně, psi a koč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</w:t>
      </w:r>
      <w:r>
        <w:rPr>
          <w:b/>
          <w:szCs w:val="22"/>
        </w:rPr>
        <w:t> </w:t>
      </w:r>
      <w:r>
        <w:rPr>
          <w:b/>
          <w:szCs w:val="22"/>
        </w:rPr>
        <w:t>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revence a léčba krvácení při chirurgických zákrocích, traumatech, při krvácení v porodnictví a gynekologii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 případě známé přecitlivělosti na léčivou látku nebo na některou z 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 zvířat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V případě ruptury velkých krevních cév v důsledku operace nebo traumatu je nutné postižené tepny podvázat a zastavit tak před podáním etamsylátu průtok krv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Etamsylát, siřičitany a benzylalkohol mohou vyvolat hypersenzitivní (alergické) reakce. Příznaky mohou zahrnovat nevolnost, průjem a kožní vyrážky. Lidé se známou přecitlivělostí na etamsylát nebo na některou z pomocných látek a osoby s astmatem by se měli vyhnout kontaktu s tímto přípravk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abraňte náhodnému samopodání injekc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Tento přípravek může způsobit podráždění kůže a očí. V případě náhodného potřísnění pokožky nebo očí důkladně opláchněte postižené místo vodo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</w:t>
      </w:r>
      <w:r>
        <w:rPr>
          <w:b/>
          <w:szCs w:val="22"/>
        </w:rPr>
        <w:t> </w:t>
      </w:r>
      <w:r>
        <w:rPr>
          <w:b/>
          <w:szCs w:val="22"/>
        </w:rPr>
        <w:t>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 člověka byly hlášeny případy anafylaktické reakce na podobné přípravky z důvodu obsahu siřičitanů. Podobné reakce se mohou objevit také u zvířat cílových druh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Použití v</w:t>
      </w:r>
      <w:r>
        <w:rPr>
          <w:b/>
          <w:szCs w:val="22"/>
        </w:rPr>
        <w:t> </w:t>
      </w:r>
      <w:r>
        <w:rPr>
          <w:b/>
          <w:szCs w:val="22"/>
        </w:rPr>
        <w:t>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aboratorní studie provedené na potkanech a myších neprokázaly žádné teratogenní ani toxické účinky na plod nebo matku. Bezpečnost veterinárního léčivého přípravku pro použití během březosti a laktace nebyla stanoven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užít pouze po zvážení poměru terapeutického prospěchu a 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</w:t>
      </w:r>
      <w:r>
        <w:rPr>
          <w:b/>
          <w:szCs w:val="22"/>
        </w:rPr>
        <w:t> </w:t>
      </w:r>
      <w:r>
        <w:rPr>
          <w:b/>
          <w:szCs w:val="22"/>
        </w:rPr>
        <w:t>dalšími léčivými přípravky a</w:t>
      </w:r>
      <w:r>
        <w:rPr>
          <w:b/>
          <w:szCs w:val="22"/>
        </w:rPr>
        <w:t> </w:t>
      </w:r>
      <w:r>
        <w:rPr>
          <w:b/>
          <w:szCs w:val="22"/>
        </w:rPr>
        <w:t>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szCs w:val="22"/>
        </w:rPr>
        <w:tab/>
      </w:r>
      <w:r>
        <w:rPr>
          <w:b/>
          <w:szCs w:val="22"/>
        </w:rPr>
        <w:t>Podávané množství a</w:t>
      </w:r>
      <w:r>
        <w:rPr>
          <w:b/>
          <w:szCs w:val="22"/>
        </w:rPr>
        <w:t> </w:t>
      </w:r>
      <w:r>
        <w:rPr>
          <w:b/>
          <w:szCs w:val="22"/>
        </w:rPr>
        <w:t>způsob podání</w:t>
      </w:r>
    </w:p>
    <w:p>
      <w:pPr>
        <w:pStyle w:val="Normal"/>
        <w:bidi w:val="0"/>
        <w:jc w:val="both"/>
        <w:rPr>
          <w:color w:val="2E74B5"/>
          <w:szCs w:val="22"/>
        </w:rPr>
      </w:pPr>
      <w:r>
        <w:rPr>
          <w:color w:val="2E74B5"/>
          <w:szCs w:val="22"/>
        </w:rPr>
        <w:tab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Intravenózní nebo intramuskulární podání. 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>Podle závažnosti zákroku/krvácení podávat 5 až 12,5 mg etamsylátu na 1 kg ž. hm., což odpovídá 0,04 až 0,1 ml/kg ž. hm. příprav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éčba obvykle probíhá tak dlouho, dokud není dosaženo požadovaného účinku. Léčba může trvat pouze jeden den, avšak pro úplné zastavení krvácení může být přípravek podáván opakovaně po dobu dalších 2 až 3 dn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Za účelem prevence krvácení při chirurgickém zákroku je třeba přípravek aplikovat nejméně 30 minut před operac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léčbě probíhajícího krvácení může být přípravek podáván každých 6 hodin, dokud nedojde k úplnému zastavení krvác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případě ruptury velkých krevních cév je nutné před podáním tohoto veterinárního přípravku postižené cévy podvázat.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 jednoho místa injekčního podání neaplikujte více než 20 ml přípravku. Každé injekční podání je nutné aplikovat do jiného místa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ropichujte zátku více než 25krát.</w:t>
      </w:r>
    </w:p>
    <w:p>
      <w:pPr>
        <w:pStyle w:val="Normal"/>
        <w:bidi w:val="0"/>
        <w:jc w:val="left"/>
        <w:textAlignment w:val="top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jc w:val="left"/>
        <w:rPr>
          <w:szCs w:val="22"/>
        </w:rPr>
      </w:pPr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jsou znám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, ovce, kozy a koně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aso: </w:t>
        <w:tab/>
        <w:t>po i.v. podání: 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ab/>
        <w:t>po i.m. podání: 1 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léko:</w:t>
        <w:tab/>
        <w:t>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aso: </w:t>
        <w:tab/>
        <w:t>po i.v. podání: 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ab/>
        <w:t>po i.m. podání: 1 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antihemoragika, jiná systémová hemostatik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B02BX0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ab/>
      </w:r>
      <w:r>
        <w:rPr>
          <w:b/>
          <w:szCs w:val="22"/>
        </w:rPr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tamsylát je hemostatická a angioprotektivní látka, která stimuluje adhezivní vlastnosti krevních destiček, a zkracuje tak dobu krvácení a rychle a trvale normalizuje zvýšenou fragilitu a permeabilitu cév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chanismus účinku etamsylátu je založen na inhibici syntézy prostacyklinu (PGI</w:t>
      </w:r>
      <w:r>
        <w:rPr>
          <w:szCs w:val="22"/>
          <w:vertAlign w:val="subscript"/>
        </w:rPr>
        <w:t>2</w:t>
      </w:r>
      <w:r>
        <w:rPr>
          <w:szCs w:val="22"/>
        </w:rPr>
        <w:t>), který vyvolává desagregaci krevních destiček a vazodilataci a zvyšuje kapilární permeabilitu, a také na aktivaci P-selektinu, který usnadňuje interakci mezi krevními destičkami, leukocyty a endotelem. Etamsylát působí na úrovni primární hemostázy a neovlivňuje tak protrombinový čas, fibrinolýzu ani počet krevních destič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 rámci zvířecích modelů kapilárního krvácení bylo zjištěno, že etamsylát zkracuje dobu krvácení a snižuje jeho závažnost až o 50 % a dosahuje maximálního účinku v intervalu 30 minut až 4 hodin po podá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szCs w:val="22"/>
        </w:rPr>
        <w:tab/>
      </w:r>
      <w:r>
        <w:rPr>
          <w:b/>
          <w:szCs w:val="22"/>
        </w:rPr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 všech studovaných druhů vykazuje etamsylát po intravenózním podání omezenou distribuci ve tkáních, což dokládá nízký distribuční objem (Vd: 0,4 l/kg u psů, 0,36 l/kg u koček a 0,44 l/kg u skotu) v důsledku nízké rozpustnosti etamsylátu v tucích. Proto působí v podstatě jen v oběhovém systému a krevních cévách silně prokrvených orgánů. Etamsylát je z těla rychle a prakticky v nezměněné formě vylučován močí – poločas eliminace (T</w:t>
      </w:r>
      <w:r>
        <w:rPr>
          <w:szCs w:val="22"/>
          <w:vertAlign w:val="subscript"/>
        </w:rPr>
        <w:t>1/2</w:t>
      </w:r>
      <w:r>
        <w:rPr>
          <w:szCs w:val="22"/>
        </w:rPr>
        <w:t>) je 1,14 h u psů, 0,75 h u koček a 1,24 h u skot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intramuskulárním podání je etamsylát velmi rychle a téměř kompletně vstřebán (F: 97,5 % u psů, 99,8 % u koček a 98,4 % u skotu). Etamsylát dosahuje maximální koncentrace v krvi (C</w:t>
      </w:r>
      <w:r>
        <w:rPr>
          <w:szCs w:val="22"/>
          <w:vertAlign w:val="subscript"/>
        </w:rPr>
        <w:t>max</w:t>
      </w:r>
      <w:r>
        <w:rPr>
          <w:szCs w:val="22"/>
        </w:rPr>
        <w:t>: 27 µg/ml u psů, 25,8 µg/ml u koček a 10,7 µg/ml u skotu) přibližně 1h po podání (T</w:t>
      </w:r>
      <w:r>
        <w:rPr>
          <w:szCs w:val="22"/>
          <w:vertAlign w:val="subscript"/>
        </w:rPr>
        <w:t>max</w:t>
      </w:r>
      <w:r>
        <w:rPr>
          <w:szCs w:val="22"/>
        </w:rPr>
        <w:t>: 0,42 h u psů, 0,54 h u koček a 1,3 h u skotu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nzylalkohol (E 1519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siřičitan sodný (E 223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Siřičitan sodný (E 221)  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ihydrát dinatrium-edetátu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3 roky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14 dn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Uchovávejte injekční lahvičku v krabičce, aby byla chráněna před světlem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</w:t>
      </w:r>
      <w:r>
        <w:rPr>
          <w:b/>
          <w:szCs w:val="22"/>
        </w:rPr>
        <w:t> </w:t>
      </w:r>
      <w:r>
        <w:rPr>
          <w:b/>
          <w:szCs w:val="22"/>
        </w:rPr>
        <w:t>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tLeast" w:line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Injekční lahvička z jantarového skla typu I o obsahu 20 ml s chlorbutylovou zátkou typu I a hliníkou flip-off pertlí v papírové krabičc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tLeast" w:line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  <w:u w:val="single"/>
        </w:rPr>
        <w:t>Velikost balení</w:t>
      </w:r>
      <w:r>
        <w:rPr>
          <w:szCs w:val="22"/>
        </w:rPr>
        <w:t xml:space="preserve">: 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Krabička obsahující 1 injekční lahvičku o objemu 20 ml.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Krabička obsahující 5 injekčních lahviček o objemu 20 ml.</w:t>
      </w:r>
    </w:p>
    <w:p>
      <w:pPr>
        <w:pStyle w:val="Normal"/>
        <w:autoSpaceDE w:val="false"/>
        <w:bidi w:val="0"/>
        <w:spacing w:lineRule="atLeast" w:line="0"/>
        <w:jc w:val="both"/>
        <w:rPr>
          <w:szCs w:val="22"/>
        </w:rPr>
      </w:pPr>
      <w:r>
        <w:rPr>
          <w:szCs w:val="22"/>
        </w:rPr>
        <w:t>Krabička obsahující 10 injekčních lahviček o objemu 20 ml.</w:t>
      </w:r>
    </w:p>
    <w:p>
      <w:pPr>
        <w:pStyle w:val="Wtexte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texte"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</w:t>
      </w:r>
      <w:r>
        <w:rPr>
          <w:b/>
          <w:szCs w:val="22"/>
        </w:rPr>
        <w:t> </w:t>
      </w:r>
      <w:r>
        <w:rPr>
          <w:b/>
          <w:szCs w:val="22"/>
        </w:rPr>
        <w:t>tohoto přípravku</w:t>
      </w:r>
    </w:p>
    <w:p>
      <w:pPr>
        <w:pStyle w:val="Normal"/>
        <w:keepNext w:val="true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</w:t>
      </w:r>
      <w:r>
        <w:rPr>
          <w:b/>
          <w:szCs w:val="22"/>
        </w:rPr>
        <w:t> </w:t>
      </w:r>
      <w:r>
        <w:rPr>
          <w:b/>
          <w:szCs w:val="22"/>
        </w:rPr>
        <w:t>REGISTRAC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Ecuphar Veterinaria S.L.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Avenida Rio de Janeiro 60-66, planta 13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08016 - Barcelona (Španělsko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 xml:space="preserve">REGISTRAČNÍ </w:t>
      </w:r>
      <w:r>
        <w:rPr>
          <w:b/>
          <w:szCs w:val="22"/>
        </w:rPr>
        <w:t>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96/018/20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PRVNÍ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  <w:t>26. 2. 2020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keepNext w:val="true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  <w:t>Květen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texte">
    <w:name w:val="wtexte"/>
    <w:basedOn w:val="WNormln"/>
    <w:qFormat/>
    <w:pPr>
      <w:ind w:left="0" w:hanging="0"/>
    </w:pPr>
    <w:rPr>
      <w:rFonts w:ascii="Palatino" w:hAnsi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053</Words>
  <CharactersWithSpaces>6213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5-27T11:05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