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caps/>
          <w:sz w:val="26"/>
          <w:szCs w:val="22"/>
        </w:rPr>
      </w:r>
      <w:r>
        <w:br w:type="page"/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>
          <w:b/>
          <w:bCs/>
          <w:caps/>
          <w:sz w:val="26"/>
          <w:szCs w:val="22"/>
        </w:rPr>
        <w:t>1.</w:t>
      </w:r>
      <w:r>
        <w:rPr>
          <w:b/>
          <w:bCs/>
          <w:caps/>
          <w:sz w:val="26"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Libromide 325 mg tablety pro psy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2.</w:t>
      </w:r>
      <w:r>
        <w:rPr>
          <w:b/>
          <w:bCs/>
          <w:caps/>
          <w:sz w:val="26"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1 tableta obsahuj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Kalii bromidum </w:t>
        <w:tab/>
        <w:t>325 mg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3.</w:t>
      </w:r>
      <w:r>
        <w:rPr>
          <w:b/>
          <w:bCs/>
          <w:caps/>
          <w:sz w:val="26"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Tableta. </w:t>
        <w:br/>
        <w:t xml:space="preserve">Hladké bílé kulaté bikonvexní 9,5mm tablety s dělící rýhou na jedné straně. </w:t>
        <w:br/>
        <w:t>Tablety lze dělit na dvě poloviny.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4.</w:t>
      </w:r>
      <w:r>
        <w:rPr>
          <w:b/>
          <w:bCs/>
          <w:caps/>
          <w:sz w:val="26"/>
          <w:szCs w:val="22"/>
        </w:rPr>
        <w:tab/>
        <w:t>KLINICKÉ ÚDAJE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1</w:t>
      </w:r>
      <w:r>
        <w:rPr>
          <w:b/>
          <w:bCs/>
          <w:i/>
          <w:iCs/>
          <w:sz w:val="24"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2</w:t>
      </w:r>
      <w:r>
        <w:rPr>
          <w:b/>
          <w:bCs/>
          <w:i/>
          <w:iCs/>
          <w:sz w:val="24"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řídatné antikonvulzivum k fenobarbitalu při zvládání refrakterních případů epilepsie u psů. 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3</w:t>
      </w:r>
      <w:r>
        <w:rPr>
          <w:b/>
          <w:bCs/>
          <w:i/>
          <w:iCs/>
          <w:sz w:val="24"/>
          <w:szCs w:val="22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ejte v případě známé přecitlivělosti na bromid nebo na některou z pomocných látek.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>Nepodávejte psům s těžkou renální insuficiencí.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4</w:t>
      </w:r>
      <w:r>
        <w:rPr>
          <w:b/>
          <w:bCs/>
          <w:i/>
          <w:iCs/>
          <w:sz w:val="24"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Není vhodné během léčby měnit dietu psa vzhledem k vlivu příjmu chloridu na koncentraci bromidu v séru, viz bod 4.8.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5</w:t>
      </w:r>
      <w:r>
        <w:rPr>
          <w:b/>
          <w:bCs/>
          <w:i/>
          <w:iCs/>
          <w:sz w:val="24"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spacing w:before="0" w:after="0"/>
        <w:jc w:val="both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Nepřerušujte náhle léčbu, protože by to mohlo přivodit záchva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renální insuficienci se vylučování bromidu snižuje. Aby nedošlo k hromadění bromidu a relativnímu předávkování bromidem draselným (viz bod 4.10), podávejte sníženou dávku přípravku Libromide a pečlivě sledujte koncentraci bromidu v sé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Snížení příjmu chloridu může způsobit intoxikaci bromidem (viz bod 4.8)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dání nalačno může vyvolat zvracení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 psů o hmotnosti nižší než 11 kg nelze přesně dávkovat v doporučené počáteční dávce 15 mg/kg dvakrát denně, protože minimální dávka dosažitelná rozdělením tablety přípravku Libromide 325 mg je 162,5 mg, viz bod 4.9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 případě podávání bromidu draselného kočkám může dojít k vážným nežádoucím účinkům.</w:t>
      </w:r>
    </w:p>
    <w:p>
      <w:pPr>
        <w:pStyle w:val="Normal"/>
        <w:keepNext w:val="true"/>
        <w:bidi w:val="0"/>
        <w:spacing w:before="0" w:after="0"/>
        <w:jc w:val="both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Nemanipulujte s přípravkem, pokud jste těhotná, myslíte si, že jste těhotná nebo kojíte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Nepoužívejte přípravek, pokud máte známou přecitlivělost na bromid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Po manipulaci s tabletami či jejich lámání si ihned důkladně umyjte ruce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Přestaňte manipulovat s přípravkem, pokud se u vás objeví jakékoliv známky podráždění kůže, včetně svědění, vyrážky, olupování nebo zčervenání. V případě podráždění kůže nebo očí či v případě náhodného požití,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Intoxikaci bromidem lze léčit podáním chloridu sodného nebo vhodného chloruretického prostředku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6</w:t>
      </w:r>
      <w:r>
        <w:rPr>
          <w:b/>
          <w:bCs/>
          <w:i/>
          <w:iCs/>
          <w:sz w:val="24"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 psů, kterým je podáván bromid draselný v kombinaci s fenobarbitalem, obvykle dochází ke zvýšení imunoreaktivity pankreatické šťávy v séru (cPLI), což může nebo nemusí být spojeno s klinickými známkami pankreatitid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 případech pankreatitidy nebo dermatitidy může být zapotřebí symptomatická léčba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Mezi méně časté nežádoucí účinky také patří změny chování, jako je podrážděnost nebo neklid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Nežádoucí klinické příznaky, které se mohou projevit u psů při terapii vyššími dávkami, obvykle vymizí po snížení dávek. Je-li pes příliš utlumený sedativy, posuďte koncentrace bromidu i fenobarbitalu v séru a určete, zda nemají být dávky některého z nich sníženy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Je-li dávka snížena, stanovte koncentraci bromidu v séru pro kontrolu, zda zůstává v terapeutickém rozsah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Mezi nejčastější nežádoucí účinky patří polyurie/polydipsie, polyfagie, zvracení, somnolence, ataxie (slabost pánevních končetin a ztráta koordinace), nevolnost a erytematózní dermatitida (bromidová vyrážka). Ve vzácných případech může dojít k přechodnému průjmu. Ve velmi vzácných případech může dojít ke krvavému průjmu, pankreatitidě, anorexii, hepatopatii, dušnosti a hlasovým projevů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- neobvyklé (u více než 1, ale méně než 10 z 1000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- vzácné (u více než 1, ale méně než 10 z 10000 zvířat)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- velmi vzácné (u méně než 1 z 10000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7</w:t>
      </w:r>
      <w:r>
        <w:rPr>
          <w:b/>
          <w:bCs/>
          <w:i/>
          <w:iCs/>
          <w:sz w:val="24"/>
          <w:szCs w:val="22"/>
        </w:rPr>
        <w:tab/>
        <w:t>Použití v 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4"/>
        </w:rPr>
        <w:t xml:space="preserve">Nebyla stanovena bezpečnost veterinárního léčivého přípravku pro použití během březosti nebo laktace. </w:t>
      </w:r>
      <w:r>
        <w:rPr>
          <w:szCs w:val="22"/>
        </w:rPr>
        <w:t xml:space="preserve">Přestože nebyla prokázána reprodukční toxicita u laboratorních zvířat, bromid může procházet placentou. Případy neonatální toxicity bromidu byly hlášeny u lidí. Protože nejsou k dispozici specifické údaje, je možné další používání v průběhu březosti pouze po zvážení poměru terapeutického prospěchu a rizika příslušným veterinárním lékařem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rotože se bromid může vylučovat do mléka, sledujte kojená štěňata, zda se u nich neprojevuje ospalost/ sedativní účinek; v případě nutnosti zvažte předčasné odstavení nebo krmení z láhve umělou výživou.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8</w:t>
      </w:r>
      <w:r>
        <w:rPr>
          <w:b/>
          <w:bCs/>
          <w:i/>
          <w:iCs/>
          <w:sz w:val="24"/>
          <w:szCs w:val="22"/>
        </w:rPr>
        <w:tab/>
        <w:t>Interakce s </w:t>
      </w:r>
      <w:r>
        <w:rPr>
          <w:b/>
          <w:i/>
          <w:sz w:val="24"/>
          <w:szCs w:val="22"/>
        </w:rPr>
        <w:t>dalšími</w:t>
      </w:r>
      <w:r>
        <w:rPr>
          <w:b/>
          <w:bCs/>
          <w:i/>
          <w:iCs/>
          <w:sz w:val="24"/>
          <w:szCs w:val="22"/>
        </w:rPr>
        <w:t xml:space="preserve">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Bromid a chlorid si konkurují při reabsorpci ledvinami. Zvýšený příjem chloridu (soli) v dietě snižuje renální reabsorpci bromidu a způsobuje snížené koncentrace bromidu v séru, což může vést k záchvatům. Naopak, přechod na dietu s nízkým obsahem chloridu zvýší koncentrace bromidu v séru, což může vyvolat intoxikaci bromidem (viz bod 4.10)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Kličková diuretika (např. furosemid) mohou zvýšit vylučování bromidu a snížit koncentraci bromidu v séru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dávání tekutin nebo léčivých přípravků obsahujících chloridy může snížit koncentrace bromidu v sé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Bromid působí synergicky s jinými GABAergními látkami, jako je např. fenobarbital.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9</w:t>
      </w:r>
      <w:r>
        <w:rPr>
          <w:b/>
          <w:bCs/>
          <w:i/>
          <w:iCs/>
          <w:sz w:val="24"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erorální podání. Podávejte s krmivem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odávejte psům s refraktorní epilepsií, pokud je potlačení záchvatů neuspokojivá přes patřičnou terapii fenobarbitalem, kdy jsou koncentrace fenobarbitalu v séru stabilní v terapeutickém rozsahu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ávku je zapotřebí titrovat pro individuálního psa, protože potřebné dávkování závisí na povaze a závažnosti základní chorob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odávejte s krmivem v počátečním dávkování 15 mg/kg živé hmotnosti dvakrát denně (ekvivalentní celkové denní dávce 30 mg/kg). Doporučuje se podávání dvakrát denně pro snížení rizika gastrointestinálních poruch. Vzhledem k 24 dennímu biologickému poločasu bromidu může dosažení stabilní koncentrace v séru trvat několik týdnů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 dobu nejméně prvních tří měsíců po zahájení terapie stanovujte každé 4 týdny koncentrace bromidu v séru. Předpokládaná terapeutická koncentrace bromidu v séru (při použití v kombinaci s fenobarbitalem) je 800 - 2000 µg/ml. Úpravy dávkování je zapotřebí provádět s ohledem na frekvenci záchvatů, biologický poločas bromidu a koncentraci bromidu v sér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louhodobé monitorování koncentrace bromidu (a asociovaného fenobarbitalu) v séru je zapotřebí provádět v klinicky odůvodněných individuálních případech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ři vyšších koncentracích bromidu v séru je vhodné podrobné monitorování nežádoucích účinků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ři použití u psů s živou hmotností nižší než 11 kg je zapotřebí posoudit poměr rizik a přínosů, viz bod 4.5.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4.10</w:t>
      </w:r>
      <w:r>
        <w:rPr>
          <w:b/>
          <w:bCs/>
          <w:i/>
          <w:iCs/>
          <w:sz w:val="24"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ři podání vysoké dávky mohou nastat u psů klinické příznaky toxicity, jako je ataxie, somnolence, nauzea a pankreatitida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existuje podezření na předávkování, okamžitě dávkování snižte. Podrobně monitorujte koncentraci bromidu v séru pro stanovení vhodné terapeutické koncentra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 případech předávkování, pokud je to nezbytné a vhodné, podejte 0,9% chloridu sodného intravenózně pro snížení koncentrace bromidu v séru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Ochranné lhůty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5.</w:t>
      </w:r>
      <w:r>
        <w:rPr>
          <w:b/>
          <w:bCs/>
          <w:caps/>
          <w:sz w:val="26"/>
          <w:szCs w:val="22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Farmakoterapeutická skupina: Psycholeptika, jiná hypnotika a sedativa: bromidy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ATCvet kód: QN05CM11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5.1</w:t>
      </w:r>
      <w:r>
        <w:rPr>
          <w:b/>
          <w:bCs/>
          <w:i/>
          <w:iCs/>
          <w:sz w:val="24"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Bromid draselný je halogenidové antikonvulzivum. Bromid nahrazuje chlorid ve všech tělesných tekutinách. Konkuruje s transportem chloridu přes membrány nervových buněk, inhibuje transport sodíku a tak způsobuje hyperpolarizaci membrány. Tato hyperpolarizace zvyšuje práh záchvatů a brání šíření epileptických výbojů. Bromid má vliv na aktivní transport přes membrány gliových buněk a ovlivňuje pasivní pohyby iontů soutěžením s chloridem o aniontové kanály na postsynaptických membránách, které jsou aktivovány inhibičními neurotransmitery. To potencuje účinek GABA a vede k synergickému působení bromidu s jinými léčivy, které mají GABAergní aktivitu.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5.2</w:t>
      </w:r>
      <w:r>
        <w:rPr>
          <w:b/>
          <w:bCs/>
          <w:i/>
          <w:iCs/>
          <w:sz w:val="24"/>
          <w:szCs w:val="22"/>
        </w:rPr>
        <w:tab/>
        <w:t>Farmakokinet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Farmakokinetika bromidu draselného byla studována u psů. Poločas eliminace je přibližně 24 dnů. Vzhledem k tomuto velmi dlouhému biologickému poločasu může dosažení stabilní koncentrace trvat několik týdnů i měsíců. Bromid draselný je po perorálním podání dobře adsorbován, maxima dosahuje asi za 1,5 hodiny. Po požití se sůl bromidu sodného štěpí a bromidový iont je rychle absorbován v gastrointestinálním traktu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 absorpci je bromidový iont rychle distribuován, stejně jako chloridový, mimobuněčným prostorem a do buněk. Chloridový iont je distribuován pasivně přes většinu buněčných membrán podle transmembránového potenciálu a je pravděpodobné, že bromid je distribuován stejným způsobem. Se zvyšováním koncentrace bromidu v těle se snižuje koncentrace chloridu přímo úměrně nárůstu bromidu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Bromid není v těle metabolizován, vstupuje do těla a odchází z těla pouze jako monovalentní aniont. Bromidu je vylučován především ledvinami, kde konkuruje  chloridu při tubulární reabsorpci.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6.</w:t>
      </w:r>
      <w:r>
        <w:rPr>
          <w:b/>
          <w:bCs/>
          <w:caps/>
          <w:sz w:val="26"/>
          <w:szCs w:val="22"/>
        </w:rPr>
        <w:tab/>
        <w:t>FARMACEUTICKÉ ÚDAJE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1</w:t>
      </w:r>
      <w:r>
        <w:rPr>
          <w:b/>
          <w:bCs/>
          <w:i/>
          <w:iCs/>
          <w:sz w:val="24"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Monohydrát laktosy</w:t>
        <w:br/>
        <w:t xml:space="preserve">Mikrokrystalická celulosa </w:t>
        <w:br/>
        <w:t xml:space="preserve">Magnesium-stearát </w:t>
        <w:br/>
        <w:t xml:space="preserve">Kyselina stearová </w:t>
        <w:br/>
        <w:t xml:space="preserve">Sodná sůl sacharinu  </w:t>
      </w:r>
    </w:p>
    <w:p>
      <w:pPr>
        <w:pStyle w:val="Normal"/>
        <w:keepNext w:val="true"/>
        <w:bidi w:val="0"/>
        <w:spacing w:before="0" w:after="0"/>
        <w:ind w:left="0" w:hanging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2</w:t>
      </w:r>
      <w:r>
        <w:rPr>
          <w:b/>
          <w:bCs/>
          <w:i/>
          <w:iCs/>
          <w:sz w:val="24"/>
          <w:szCs w:val="22"/>
        </w:rPr>
        <w:tab/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Neuplatňuje se. 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3</w:t>
      </w:r>
      <w:r>
        <w:rPr>
          <w:b/>
          <w:bCs/>
          <w:i/>
          <w:iCs/>
          <w:sz w:val="24"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oba použitelnosti zbylých polovin tablet: 12 hodin.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4</w:t>
      </w:r>
      <w:r>
        <w:rPr>
          <w:b/>
          <w:bCs/>
          <w:i/>
          <w:iCs/>
          <w:sz w:val="24"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chovávejte v dobře uzavřeném obalu, aby byl přípravek chráněn před vlhkostí.</w:t>
      </w:r>
    </w:p>
    <w:p>
      <w:pPr>
        <w:pStyle w:val="Normal"/>
        <w:keepNext w:val="true"/>
        <w:bidi w:val="0"/>
        <w:spacing w:before="0" w:after="0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5</w:t>
      </w:r>
      <w:r>
        <w:rPr>
          <w:b/>
          <w:bCs/>
          <w:i/>
          <w:iCs/>
          <w:sz w:val="24"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Velikosti balení: 100 a 500 tablet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Velikosti balení 100 tablet: Bílá polypropylenová nádobka s dětským bezpečnostním uzávěrem z polyethylenu.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elikosti balení 500 tablet: Bílá polypropylenová nádobka s polyethylenovým uzávěrem zajištěným proti neoprávněné manipulaci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keepNext w:val="true"/>
        <w:bidi w:val="0"/>
        <w:spacing w:before="0" w:after="0"/>
        <w:jc w:val="left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6.6</w:t>
      </w:r>
      <w:r>
        <w:rPr>
          <w:b/>
          <w:bCs/>
          <w:i/>
          <w:iCs/>
          <w:sz w:val="24"/>
          <w:szCs w:val="22"/>
        </w:rPr>
        <w:tab/>
        <w:t>Zvláštní opatření pro zneškodňování nepoužitého veterinárního léčivého přípravku nebo odpadu, který pochází z tohoto přípravku</w:t>
      </w:r>
      <w:r>
        <w:rPr>
          <w:b/>
          <w:bCs/>
          <w:i/>
          <w:iCs/>
          <w:sz w:val="24"/>
          <w:szCs w:val="22"/>
        </w:rPr>
        <w:b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7</w:t>
      </w:r>
      <w:r>
        <w:rPr>
          <w:b/>
          <w:bCs/>
          <w:caps/>
          <w:sz w:val="26"/>
          <w:szCs w:val="22"/>
        </w:rPr>
        <w:tab/>
        <w:t>DRŽITEL ROZHODNUTÍ O REGISTRAC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echra Regulatory B.V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ind w:left="0" w:hanging="0"/>
        <w:jc w:val="left"/>
        <w:rPr/>
      </w:pPr>
      <w:r>
        <w:rPr/>
        <w:t>Nizozemsko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  <w:t>8.</w:t>
      </w:r>
      <w:r>
        <w:rPr>
          <w:b/>
          <w:bCs/>
          <w:caps/>
          <w:sz w:val="26"/>
          <w:szCs w:val="22"/>
        </w:rPr>
        <w:tab/>
        <w:t>REGISTRAČNÍ ČÍSLO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96/028/12-C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  <w:lang w:val="pt-PT"/>
        </w:rPr>
      </w:pPr>
      <w:r>
        <w:rPr>
          <w:b/>
          <w:bCs/>
          <w:caps/>
          <w:sz w:val="26"/>
          <w:szCs w:val="22"/>
          <w:lang w:val="pt-PT"/>
        </w:rPr>
        <w:t>9.</w:t>
      </w:r>
      <w:r>
        <w:rPr>
          <w:b/>
          <w:bCs/>
          <w:caps/>
          <w:sz w:val="26"/>
          <w:szCs w:val="22"/>
          <w:lang w:val="pt-PT"/>
        </w:rPr>
        <w:tab/>
      </w:r>
      <w:r>
        <w:rPr>
          <w:b/>
          <w:bCs/>
          <w:caps/>
          <w:sz w:val="26"/>
          <w:szCs w:val="22"/>
          <w:lang w:val="pt-PT"/>
        </w:rPr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21/ 2/ 2012 / 17/ 6/ 2015</w:t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  <w:lang w:val="pt-PT"/>
        </w:rPr>
      </w:pPr>
      <w:r>
        <w:rPr>
          <w:caps/>
          <w:sz w:val="26"/>
          <w:szCs w:val="22"/>
          <w:lang w:val="pt-PT"/>
        </w:rPr>
      </w:r>
    </w:p>
    <w:p>
      <w:pPr>
        <w:pStyle w:val="Normal"/>
        <w:bidi w:val="0"/>
        <w:spacing w:before="0" w:after="0"/>
        <w:ind w:left="0" w:hanging="0"/>
        <w:jc w:val="both"/>
        <w:rPr>
          <w:caps/>
          <w:sz w:val="26"/>
          <w:szCs w:val="22"/>
        </w:rPr>
      </w:pPr>
      <w:r>
        <w:rPr>
          <w:b/>
          <w:bCs/>
          <w:caps/>
          <w:sz w:val="26"/>
          <w:szCs w:val="22"/>
          <w:lang w:val="pt-PT"/>
        </w:rPr>
        <w:t>10.</w:t>
      </w:r>
      <w:r>
        <w:rPr>
          <w:b/>
          <w:bCs/>
          <w:caps/>
          <w:sz w:val="26"/>
          <w:szCs w:val="22"/>
          <w:lang w:val="pt-PT"/>
        </w:rPr>
        <w:tab/>
      </w:r>
      <w:r>
        <w:rPr>
          <w:b/>
          <w:bCs/>
          <w:caps/>
          <w:sz w:val="26"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jc w:val="both"/>
        <w:rPr>
          <w:szCs w:val="22"/>
        </w:rPr>
      </w:pPr>
      <w:r>
        <w:rPr>
          <w:szCs w:val="22"/>
        </w:rPr>
        <w:t>Únor 2019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Text">
    <w:name w:val="wBodyText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>
      <w:rFonts w:ascii="Arial" w:hAnsi="Arial"/>
      <w:szCs w:val="24"/>
      <w:lang w:val="en-US"/>
    </w:rPr>
  </w:style>
  <w:style w:type="paragraph" w:styleId="WBodyUnderline">
    <w:name w:val="wBodyUnderline"/>
    <w:basedOn w:val="WBodyText"/>
    <w:next w:val="WBodyText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7</Pages>
  <Words>1568</Words>
  <CharactersWithSpaces>9255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9-03-06T11:39:00Z</dcterms:modified>
  <cp:revision>1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