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ÚHRN CHARAKTERISTICKÝCH VLASTNOSTÍ LIE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NÁZOV VETERINÁRNEHO LIE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MEFLOSYL </w:t>
      </w:r>
      <w:r>
        <w:rPr>
          <w:bCs/>
          <w:color w:val="000000"/>
          <w:szCs w:val="22"/>
        </w:rPr>
        <w:t>injekčný roztok</w:t>
      </w:r>
      <w:r>
        <w:rPr>
          <w:color w:val="000000"/>
          <w:szCs w:val="22"/>
        </w:rPr>
        <w:t xml:space="preserve">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  <w:tab/>
        <w:t>KVALITATÍVNE A KVANTITATÍVNE ZLOŽ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 ml obsahuje:</w:t>
      </w:r>
    </w:p>
    <w:p>
      <w:pPr>
        <w:pStyle w:val="Normal"/>
        <w:rPr/>
      </w:pPr>
      <w:r>
        <w:rPr>
          <w:b/>
          <w:color w:val="000000"/>
        </w:rPr>
        <w:t>Účinná látka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Flunixinum (ut megluminum)   50,0 mg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mocné látky:</w:t>
      </w:r>
    </w:p>
    <w:p>
      <w:pPr>
        <w:pStyle w:val="Normal"/>
        <w:rPr/>
      </w:pPr>
      <w:r>
        <w:rPr>
          <w:color w:val="000000"/>
        </w:rPr>
        <w:t>Propylénglykol (E 1520)         207,2 mg</w:t>
      </w:r>
    </w:p>
    <w:p>
      <w:pPr>
        <w:pStyle w:val="Normal"/>
        <w:rPr>
          <w:color w:val="000000"/>
        </w:rPr>
      </w:pPr>
      <w:r>
        <w:rPr>
          <w:color w:val="000000"/>
        </w:rPr>
        <w:t>Úplný zoznam pomocných látok je uvedený v časti 6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  <w:tab/>
        <w:t>LIEKOVÁ FO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jekčný roztok.</w:t>
      </w:r>
    </w:p>
    <w:p>
      <w:pPr>
        <w:pStyle w:val="Normal"/>
        <w:rPr>
          <w:color w:val="000000"/>
        </w:rPr>
      </w:pPr>
      <w:r>
        <w:rPr>
          <w:color w:val="000000"/>
        </w:rPr>
        <w:t>Číry, bezfarebný až svetložltý roz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  <w:tab/>
        <w:t>KLINICKÉ   ÚDA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1</w:t>
        <w:tab/>
        <w:t>Cieľové dru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rPr>
          <w:color w:val="000000"/>
        </w:rPr>
      </w:pPr>
      <w:r>
        <w:rPr>
          <w:szCs w:val="22"/>
        </w:rPr>
        <w:t>Kone, ktoré nie sú určené na výrobu potraví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2</w:t>
        <w:tab/>
        <w:t>Indikácie na použitie so špecifikovaním cieľových druh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Bolestivé a zápalové stavy spojené so svalovo-kostrovými poruchami v akútnej a subchronickej fáze. Teplota, hypersekrécia pri bronchopneumónii v akútnej fáze. Bolesť, dehydratácia a hyperstaltizmus v prípade enteritídy. Bolesť, teplota, puchnutie a ďalšie príznaky vyvolané endotoxínmi v prípade koli-metritídy. Svalovo-kostrové poruchy: krívanie, myozitída, artritída, tendinitída, burzitída, zlomeniny. Kol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3</w:t>
        <w:tab/>
        <w:t>Kontraindiká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Chronické svalovo-kostrové poruchy, vážne poškodenia obličiek a pečene, lézie v gastrointestinálnom trakte (vredy, hemorágie) spôsobené endoparazitmi. Koliky spôsobené nepriechodnosťou čriev a spojenou dehydratáciou. Zvýšená citlivosť na flunixín meglumín u ko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4</w:t>
        <w:tab/>
        <w:t>Osobitné upozornenia pre každý cieľový dru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odávať zvieratám mladším ako 3 dni.</w:t>
      </w:r>
    </w:p>
    <w:p>
      <w:pPr>
        <w:pStyle w:val="Normal"/>
        <w:rPr>
          <w:color w:val="000000"/>
        </w:rPr>
      </w:pPr>
      <w:r>
        <w:rPr>
          <w:color w:val="000000"/>
        </w:rPr>
        <w:t>Nepodávať pretekárskym koňom 8 dní pred pretek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5</w:t>
        <w:tab/>
        <w:t>Osobitné bezpečnostné opatrenia na používa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itné bezpečnostné opatrenia na používanie u zviera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aplikovať intraarteriálne! </w:t>
      </w:r>
    </w:p>
    <w:p>
      <w:pPr>
        <w:pStyle w:val="Normal"/>
        <w:rPr>
          <w:color w:val="000000"/>
        </w:rPr>
      </w:pPr>
      <w:r>
        <w:rPr>
          <w:color w:val="000000"/>
        </w:rPr>
        <w:t>Neaplikovať mačkám a ovci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itné bezpečnostné opatrenia, ktoré má urobiť osoba podávajúca liek zvieratá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tabs>
          <w:tab w:val="clear" w:pos="708"/>
        </w:tabs>
        <w:spacing w:lineRule="auto" w:line="240"/>
        <w:rPr/>
      </w:pPr>
      <w:r>
        <w:rPr/>
        <w:t>V prípade náhodného poliatia kože alebo zasiahnutia očí, zasiahnuté miesto opláchnuť veľkým množstvom vody. V prípade náhodného samopodania vyhľadať ihneď lekársku pomoc a lekárovi ukázať písomnú informáciu alebo obal. Ak sa po kontakte s liekom vyvinú symptómy ako začervenanie kože, opuchnutie pier, tváre a očí alebo sťažené dýchanie, ihneď vyhľadať lekársku pomoc a lekárovi ukázať písomnú informáciu alebo obal.</w:t>
      </w:r>
    </w:p>
    <w:p>
      <w:pPr>
        <w:pStyle w:val="Normal"/>
        <w:rPr>
          <w:color w:val="000000"/>
        </w:rPr>
      </w:pPr>
      <w:r>
        <w:rPr>
          <w:color w:val="000000"/>
        </w:rPr>
        <w:t>Po manipulácii s liekom si dôkladne umyť ruk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6 </w:t>
        <w:tab/>
        <w:t>Nežiaduce účinky (frekvencia výskytu a závažnosť)</w:t>
      </w:r>
    </w:p>
    <w:p>
      <w:pPr>
        <w:pStyle w:val="Zarkazkladnhotextu3"/>
        <w:tabs>
          <w:tab w:val="clear" w:pos="708"/>
        </w:tabs>
        <w:ind w:left="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</w:rPr>
        <w:t xml:space="preserve">Po aplikácii v oblasti krku sa môže vyskytnúť lokálny opuch, potenie, stvrdnutie, </w:t>
      </w:r>
      <w:r>
        <w:rPr/>
        <w:t>stuhnutosť.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V prípade intraarteriálnej aplikácie (u koní) sa môže objaviť ataxia, zvýšená ventilácia, excitácia alebo svalová slabosť. Tieto príznaky sú prechodné a po niekoľkých minútach vymiznú.</w:t>
      </w:r>
    </w:p>
    <w:p>
      <w:pPr>
        <w:pStyle w:val="Endnote"/>
        <w:tabs>
          <w:tab w:val="clear" w:pos="708"/>
        </w:tabs>
        <w:rPr>
          <w:color w:val="000000"/>
          <w:szCs w:val="24"/>
          <w:lang w:val="sk-SK" w:eastAsia="cs-CZ"/>
        </w:rPr>
      </w:pPr>
      <w:r>
        <w:rPr>
          <w:color w:val="000000"/>
          <w:szCs w:val="24"/>
          <w:lang w:val="sk-SK" w:eastAsia="cs-CZ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7</w:t>
        <w:tab/>
        <w:t>Použitie počas gravidity, laktá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kobýl liečených v priebehu gravidity sa nevyskytli nežiaduce účin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8</w:t>
        <w:tab/>
        <w:t>Liekové interakcie a iné formy vzájomného pôsob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 doplnkovej liečbe je potrebné sledovať liekovú kompatibilitu.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V prípade súčasného podania ďalšieho lieku obsahujúceho inhibítor syntézy prostaglandínu, môže dôjsť k nežiaducemu zosilneniu jeho účinku. </w:t>
      </w:r>
    </w:p>
    <w:p>
      <w:pPr>
        <w:pStyle w:val="Normal"/>
        <w:rPr>
          <w:color w:val="000000"/>
        </w:rPr>
      </w:pPr>
      <w:r>
        <w:rPr>
          <w:color w:val="000000"/>
        </w:rPr>
        <w:t>Pred podaním nemiešať s inými liek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9</w:t>
        <w:tab/>
        <w:t>Dávkovanie a spôsob podania lieku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i/>
          <w:i/>
          <w:iCs/>
        </w:rPr>
      </w:pPr>
      <w:r>
        <w:rPr>
          <w:bCs/>
          <w:i/>
          <w:iCs/>
        </w:rPr>
        <w:t>- pri ochoreniach pohybového aparátu:</w:t>
      </w:r>
    </w:p>
    <w:p>
      <w:pPr>
        <w:pStyle w:val="Normal"/>
        <w:tabs>
          <w:tab w:val="clear" w:pos="708"/>
          <w:tab w:val="left" w:pos="7797" w:leader="none"/>
        </w:tabs>
        <w:rPr>
          <w:bCs/>
        </w:rPr>
      </w:pPr>
      <w:r>
        <w:rPr>
          <w:bCs/>
        </w:rPr>
        <w:t>1,1 mg účinnej látky/kg ž.hm. (t.j. 1 ml lieku/45 kg ž.hm.) intravenózne. Liečba trvá maximálne 5 dní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pri kolikách: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1,1 mg </w:t>
      </w:r>
      <w:r>
        <w:rPr>
          <w:bCs/>
        </w:rPr>
        <w:t>účinnej látky</w:t>
      </w:r>
      <w:r>
        <w:rPr>
          <w:color w:val="000000"/>
        </w:rPr>
        <w:t>/kg ž. hm. (</w:t>
      </w:r>
      <w:r>
        <w:rPr>
          <w:bCs/>
        </w:rPr>
        <w:t>t.j. 1 ml lieku/45 kg ž.hm.) intravenózne.</w:t>
      </w:r>
      <w:r>
        <w:rPr>
          <w:color w:val="000000"/>
        </w:rPr>
        <w:t xml:space="preserve"> Zmiernenie bolesti sa dostaví obyčajne do 15 min. Pri kolike sa liečba môže opakovať 1 – 2 krát (s 1 hodinovým intervalom), ak sa kolika vracia. Zvieratá by mali mať prístup k vode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10</w:t>
        <w:tab/>
        <w:t>Predávkovanie (príznaky, núdzové postupy, antidotá) ak sú potreb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bCs/>
          <w:color w:val="000000"/>
        </w:rPr>
        <w:t>Štúdie o predávkovaní dokázali, že liek je dobre tolerovaný. Flunixín meglumín je nesteroidná látka. Predávkovanie spôsobuje gastroinestinálnu toxici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11</w:t>
        <w:tab/>
        <w:t xml:space="preserve">Ochranná leho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oužívať u koní, ktorých mäso je určené na ľudskú spotreb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>FARMAKOLOGICKÉ VLASTNOS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rmakoterapeutická skupina: nesteroidné antiflogistiká, antireumatiká; fenamáty.</w:t>
      </w:r>
    </w:p>
    <w:p>
      <w:pPr>
        <w:pStyle w:val="Normal"/>
        <w:rPr>
          <w:color w:val="000000"/>
        </w:rPr>
      </w:pPr>
      <w:r>
        <w:rPr>
          <w:color w:val="000000"/>
        </w:rPr>
        <w:t>ATCvet kód: QM01AG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5.1 </w:t>
        <w:tab/>
        <w:t>Farmakokinetické vlastnosti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>Flunixín nie je narkotikum, je nesteroidný liek s analgetickým, protizápalovým, antipyretickým a antiendotoxickým účinkom. Flunixín meglumín je potenciálny inhibítor cyklo-oxygenázy a tým endogénnym producentom prostaglandínov. Je 4 krát účinnejší v mg na mg bázy ako fenylbutazon, testované podľa zmenšenia opuchu a krívania u koní. V teste rat-yeast-paw  je signifikantne účinnejšie analgetikum ako pentazocín, meperidín alebo kodeín. Flunixín neovplyvňuje prirodzený alebo injekčne podaný prostaglandín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lf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l preukázaný anti-endotoxínový účinok, hlavne proti účinkom endotoxínov </w:t>
      </w:r>
      <w:r>
        <w:rPr>
          <w:i/>
          <w:color w:val="000000"/>
        </w:rPr>
        <w:t>E. co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2 </w:t>
        <w:tab/>
        <w:t>Farmakokinetické úda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color w:val="000000"/>
        </w:rPr>
        <w:t>Absorpcia a vylučovanie: štúdie u koní preukázali, že pri postihnutí kostrového svalstva po parenterálnom podaní, účinok nastúpi do 2 hodín ,zvyčajne do 15 - 60 minút. Maximálny účinok sa dostaví medzi 12 - 16 hodinami a trvá 24 – 36 hodín.</w:t>
      </w:r>
    </w:p>
    <w:p>
      <w:pPr>
        <w:pStyle w:val="Zkladntext2"/>
        <w:rPr/>
      </w:pPr>
      <w:r>
        <w:rPr>
          <w:color w:val="000000"/>
        </w:rPr>
        <w:t>Po intravenóznom podaní pri kolike koní k ústupu bolesti dochádza do 15 minút. Po jednorazovom podaní 1,1 mg/kg, polčas v plazme konského séra je 1,6 hodín. Merateľné množstvá sú detekovateľné v plazme koní 8 hodín po injekcii.</w:t>
      </w:r>
    </w:p>
    <w:p>
      <w:pPr>
        <w:pStyle w:val="Normal"/>
        <w:rPr>
          <w:color w:val="000000"/>
        </w:rPr>
      </w:pPr>
      <w:r>
        <w:rPr>
          <w:color w:val="000000"/>
        </w:rPr>
        <w:t>Flunixín sa vylučuje žlčou, v menšej miere moč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</w:t>
        <w:tab/>
        <w:t>FARMACEUTICKÉ ÚDA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1</w:t>
        <w:tab/>
        <w:t>Zoznam pomocných lát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pylénglyk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hydrát dinátriumedetátu </w:t>
      </w:r>
    </w:p>
    <w:p>
      <w:pPr>
        <w:pStyle w:val="Normal"/>
        <w:rPr>
          <w:color w:val="000000"/>
        </w:rPr>
      </w:pPr>
      <w:r>
        <w:rPr>
          <w:color w:val="000000"/>
        </w:rPr>
        <w:t>Nátrium hydroxymetánsulfinát</w:t>
      </w:r>
    </w:p>
    <w:p>
      <w:pPr>
        <w:pStyle w:val="Normal"/>
        <w:rPr>
          <w:color w:val="000000"/>
        </w:rPr>
      </w:pPr>
      <w:r>
        <w:rPr>
          <w:color w:val="000000"/>
        </w:rPr>
        <w:t>Diolamín</w:t>
      </w:r>
    </w:p>
    <w:p>
      <w:pPr>
        <w:pStyle w:val="Normal"/>
        <w:rPr>
          <w:color w:val="000000"/>
        </w:rPr>
      </w:pPr>
      <w:r>
        <w:rPr>
          <w:color w:val="000000"/>
        </w:rPr>
        <w:t>Fenol</w:t>
      </w:r>
    </w:p>
    <w:p>
      <w:pPr>
        <w:pStyle w:val="Normal"/>
        <w:rPr>
          <w:color w:val="000000"/>
        </w:rPr>
      </w:pPr>
      <w:r>
        <w:rPr>
          <w:color w:val="000000"/>
        </w:rPr>
        <w:t>Kyselina chlorovodíková</w:t>
      </w:r>
    </w:p>
    <w:p>
      <w:pPr>
        <w:pStyle w:val="Normal"/>
        <w:rPr/>
      </w:pPr>
      <w:r>
        <w:rPr>
          <w:color w:val="000000"/>
        </w:rPr>
        <w:t>Voda na injek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2</w:t>
        <w:tab/>
        <w:t>Závažné inkompatibility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sú zná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3</w:t>
        <w:tab/>
        <w:t xml:space="preserve">Čas použiteľnost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Čas použiteľnosti veterinárneho lieku zabaleného v neporušenom obale: 3 roky.</w:t>
      </w:r>
    </w:p>
    <w:p>
      <w:pPr>
        <w:pStyle w:val="Normal"/>
        <w:rPr>
          <w:color w:val="000000"/>
        </w:rPr>
      </w:pPr>
      <w:r>
        <w:rPr>
          <w:color w:val="000000"/>
        </w:rPr>
        <w:t>Čas použiteľnosti po prvom otvorení vnútorného obalu: 28 d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4</w:t>
        <w:tab/>
      </w:r>
      <w:r>
        <w:rPr>
          <w:b/>
          <w:color w:val="000000"/>
        </w:rPr>
        <w:t>Osobitné bezpečnostné opatrenia na uchováva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Uchovávať pri teplote do 25 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5</w:t>
        <w:tab/>
      </w:r>
      <w:r>
        <w:rPr>
          <w:b/>
          <w:color w:val="000000"/>
        </w:rPr>
        <w:t>Charakter a zloženie vnútorného obal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637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Sklenená liekovka s gumovou prepichovacou zátkou a hliníkovým viečkom v papierovej škatuľke. Priložená písomná informácia pre používateľ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ľkosť balenia: 50 ml, 100 ml, 250 ml.</w:t>
      </w:r>
    </w:p>
    <w:p>
      <w:pPr>
        <w:pStyle w:val="Normal"/>
        <w:rPr>
          <w:color w:val="000000"/>
        </w:rPr>
      </w:pPr>
      <w:r>
        <w:rPr>
          <w:color w:val="000000"/>
        </w:rPr>
        <w:t>Nie všetky veľkosti balenia sa musia uvádzať na tr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6</w:t>
        <w:tab/>
      </w:r>
      <w:r>
        <w:rPr>
          <w:b/>
          <w:color w:val="000000"/>
        </w:rPr>
        <w:t>Osobitné bezpečnostné opatrenia na zneškodňovanie nepoužitých veterinárnych liekov, prípadne odpadových materiálov vytvorených pri používaní týchto liekov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color w:val="000000"/>
        </w:rPr>
        <w:t>Každý nepoužitý veterinárny liek alebo odpadové materiály z tohto lieku musia byť zlikvidované v súlade s miestnymi požiadavka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</w:t>
        <w:tab/>
        <w:t xml:space="preserve">DRŽITEĽ ROZHODNUTIA O REGISTRÁC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Zoetis Česká republika, s.r.o., </w:t>
      </w:r>
      <w:r>
        <w:rPr>
          <w:b w:val="false"/>
          <w:bCs w:val="false"/>
          <w:szCs w:val="22"/>
        </w:rPr>
        <w:t>n</w:t>
      </w:r>
      <w:r>
        <w:rPr>
          <w:b w:val="false"/>
          <w:szCs w:val="22"/>
        </w:rPr>
        <w:t>áměstí 14. října 642/17</w:t>
      </w:r>
      <w:r>
        <w:rPr>
          <w:b w:val="false"/>
        </w:rPr>
        <w:t>, 150 00 Praha 5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GISTRAČNÉ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96/047/99-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DÁTUM PRVEJ REGISTRÁCIE/DÁTUM PREDĹŽENIA REGISTR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3.5.1999/27.4.2007/24.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DÁTUM REVÍZIE TEX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/20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ÁKAZ PREDAJA, DODÁVOK A/ALEBO POUŽÍVA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týka s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Výdaj lieku je viazaný</w:t>
      </w:r>
      <w:r>
        <w:rPr/>
        <w:t xml:space="preserve"> na veterinárny predpis.</w:t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304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DAJE, KTORÉ MAJÚ BYŤ UVEDENÉ NA VONKAJŠOM OBAL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ierová škatuľ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  <w:tab/>
              <w:t>NÁZOV VETERINÁRNEHO LIEK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MEFLOSYL </w:t>
      </w:r>
      <w:r>
        <w:rPr>
          <w:bCs/>
          <w:color w:val="000000"/>
          <w:szCs w:val="22"/>
        </w:rPr>
        <w:t>injekčný roztok</w:t>
      </w:r>
      <w:r>
        <w:rPr>
          <w:color w:val="000000"/>
          <w:szCs w:val="22"/>
        </w:rPr>
        <w:t xml:space="preserve">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  <w:tab/>
              <w:t xml:space="preserve">ÚČINNÉ LÁTKY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 ml obsahuje:</w:t>
      </w:r>
    </w:p>
    <w:p>
      <w:pPr>
        <w:pStyle w:val="Normal"/>
        <w:rPr/>
      </w:pPr>
      <w:r>
        <w:rPr>
          <w:b/>
          <w:color w:val="000000"/>
        </w:rPr>
        <w:t>Účinná látka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Flunixinum (ut megluminum)   50,0 mg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mocné látky:</w:t>
      </w:r>
    </w:p>
    <w:p>
      <w:pPr>
        <w:pStyle w:val="Normal"/>
        <w:rPr>
          <w:color w:val="000000"/>
        </w:rPr>
      </w:pPr>
      <w:r>
        <w:rPr>
          <w:color w:val="000000"/>
        </w:rPr>
        <w:t>Propylénglykol E 1520) 207,2 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</w:t>
              <w:tab/>
              <w:t xml:space="preserve">LIEKOVÁ FORM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jekčný roz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  <w:tab/>
              <w:t>VEĽKOSŤ BALEN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 ml (100 ml, 250 ml)</w:t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  <w:tab/>
              <w:t>CIEĽOVÝ DRU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>Kone</w:t>
      </w:r>
      <w:r>
        <w:rPr>
          <w:szCs w:val="22"/>
        </w:rPr>
        <w:t>, ktoré nie sú určené na výrobu potraví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  <w:tab/>
              <w:t xml:space="preserve">INDIKÁCIA (INDIKÁCIE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Použitie podľa písomnej informácie pre používateľ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</w:t>
              <w:tab/>
              <w:t>SPÔSOB  A CESTA PODANIA LIEK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e: intravenóz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  <w:tab/>
              <w:t>OCHRANNÁ LEHO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Nepoužívať u koní, ktorých mäso je určené na ľudskú spotrebu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  <w:tab/>
              <w:t>OSOBITNÉ UPOZORNENIE (-A), AK JE POTREBNÉ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 použitím si prečítajte písomnú informáciu pre používateľ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  <w:tab/>
              <w:t>DÁTUM EXSPIRÁCI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X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{mesiac/rok}</w:t>
      </w:r>
    </w:p>
    <w:p>
      <w:pPr>
        <w:pStyle w:val="Normal"/>
        <w:rPr>
          <w:color w:val="000000"/>
        </w:rPr>
      </w:pPr>
      <w:r>
        <w:rPr>
          <w:color w:val="000000"/>
        </w:rPr>
        <w:t>Čas použiteľnosti po prvom otvorení vnútorného obalu: 28 d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  <w:tab/>
              <w:t>OSOBITNÉ PODMIENKY NA UCHOVÁVAN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chovávať pri teplote do 25 °C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  <w:tab/>
              <w:t>OSOBITNÉ BEZPEČNOSTNÉ OPATRENIA NA ZNEŠKODNENIE NEPOUŽITÉHO LIEKU(-OV) ALEBO ODPADOVÉHO MATERIÁLU, V PRÍPADE POTREB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color w:val="000000"/>
        </w:rPr>
        <w:t>Každý nepoužitý veterinárny liek alebo odpadové materiály z tohto lieku musia byť zlikvidované v súlade s miestnymi požiadavkami.</w:t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  <w:tab/>
              <w:t xml:space="preserve">OZNAČENIE „LEN PRE ZVIERATÁ“ A PODMIENKY ALEBO OBMEDZENIA TÝKAJÚCE SA DODÁVKY A POUŽITIA, ak sa uplatňujú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n pre zvieratá.</w:t>
      </w:r>
    </w:p>
    <w:p>
      <w:pPr>
        <w:pStyle w:val="Normal"/>
        <w:rPr/>
      </w:pPr>
      <w:r>
        <w:rPr>
          <w:color w:val="000000"/>
        </w:rPr>
        <w:t>Výdaj lieku je viazaný na veterinárny predp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.</w:t>
              <w:tab/>
              <w:t>OZNAČENIE „UCHOVÁVAŤ MIMO DOHĽADU A DOSAHU DETÍ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chovávať mimo dohľadu a dosahu de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  <w:tab/>
              <w:t xml:space="preserve">NÁZOV A ADRESA DRŽITEĽA ROZHODNUTIA O REGISTRÁC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Zoetis Česká republika, s.r.o., </w:t>
      </w:r>
      <w:r>
        <w:rPr>
          <w:b w:val="false"/>
          <w:bCs w:val="false"/>
          <w:szCs w:val="22"/>
        </w:rPr>
        <w:t>n</w:t>
      </w:r>
      <w:r>
        <w:rPr>
          <w:b w:val="false"/>
          <w:szCs w:val="22"/>
        </w:rPr>
        <w:t>áměstí 14. října 642/17</w:t>
      </w:r>
      <w:r>
        <w:rPr>
          <w:b w:val="false"/>
        </w:rPr>
        <w:t>, 150 00 Praha 5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  <w:tab/>
              <w:t xml:space="preserve">REGISTRAČNÉ ČÍS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96/047/99-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  <w:tab/>
              <w:t>ČÍSLO VÝROBNEJ ŠAR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šarže: {čísl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INIMÁLNE ÚDAJE, KTORÉ MAJÚ BYŤ UVEDENÉ NA MALOM VNÚTORNO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lenená liekov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  <w:tab/>
              <w:t>NÁZOV VETERINÁRNEHO LIEKU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MEFLOSYL injekčný roztok         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  <w:tab/>
              <w:t xml:space="preserve">MNOŽSTVO ÚČINNEJ LÁTKY (LÁTOK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Flunixinum (ut megluminum)   50,0 mg/m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  <w:tab/>
              <w:t xml:space="preserve">OBSAH V OBJEMOVÝCH JEDNOTKÁCH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0 ml (100 ml, 250 ml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  <w:tab/>
              <w:t>SP</w:t>
            </w:r>
            <w:r>
              <w:rPr>
                <w:b/>
                <w:bCs/>
                <w:caps/>
                <w:color w:val="000000"/>
              </w:rPr>
              <w:t>ô</w:t>
            </w:r>
            <w:r>
              <w:rPr>
                <w:b/>
                <w:bCs/>
                <w:color w:val="000000"/>
              </w:rPr>
              <w:t>SOB PODANIA LIEKU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e: i.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  <w:tab/>
              <w:t>OCHRANNÁ LEHOTA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color w:val="000000"/>
        </w:rPr>
        <w:t>Nepoužívať u koní, ktorých mäso je určené na ľudskú spotrebu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  <w:tab/>
              <w:t>ČÍSLO ŠARŽ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. šarže: {číslo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  <w:tab/>
              <w:t>DÁTUM EXSPIRÁC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{mesiac/rok}</w:t>
      </w:r>
    </w:p>
    <w:p>
      <w:pPr>
        <w:pStyle w:val="Normal"/>
        <w:rPr>
          <w:color w:val="000000"/>
        </w:rPr>
      </w:pPr>
      <w:r>
        <w:rPr>
          <w:color w:val="000000"/>
        </w:rPr>
        <w:t>Po prvom otvorení vnútorného obalu spotrebovať do: 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  <w:tab/>
              <w:t>OZNAČENIE „LEN PRE ZVIERATÁ“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n pre zviera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ÍSOMNÁ INFORMÁCIA PRE POUŽÍVATEĽOV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MEFLOSYL </w:t>
      </w:r>
      <w:r>
        <w:rPr>
          <w:b/>
          <w:bCs/>
          <w:color w:val="000000"/>
          <w:szCs w:val="22"/>
        </w:rPr>
        <w:t>injekčný roztok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  <w:tab/>
        <w:t xml:space="preserve">NÁZOV A ADRESA DRŽITEĽA </w:t>
      </w:r>
      <w:r>
        <w:rPr>
          <w:b/>
          <w:bCs/>
          <w:color w:val="000000"/>
        </w:rPr>
        <w:t>ROZHODNUTIA O REGISTRÁCII</w:t>
      </w:r>
      <w:r>
        <w:rPr>
          <w:b/>
          <w:color w:val="000000"/>
        </w:rPr>
        <w:t xml:space="preserve"> A DRŽITEĽA POVOLENIA NA VÝROBU ZODPOVEDNÉHO ZA UVOĽNENIE ŠARŽE, AK NIE SÚ IDENTICK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  <w:u w:val="single"/>
        </w:rPr>
        <w:t>Držiteľ rozhodnutia o registrácii:</w:t>
      </w:r>
      <w:r>
        <w:rPr>
          <w:b/>
          <w:bCs/>
          <w:color w:val="000000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Zoetis Česká republika, s.r.o., </w:t>
      </w:r>
      <w:r>
        <w:rPr>
          <w:b w:val="false"/>
          <w:bCs w:val="false"/>
          <w:szCs w:val="22"/>
        </w:rPr>
        <w:t>n</w:t>
      </w:r>
      <w:r>
        <w:rPr>
          <w:b w:val="false"/>
          <w:szCs w:val="22"/>
        </w:rPr>
        <w:t>áměstí 14. října 642/17</w:t>
      </w:r>
      <w:r>
        <w:rPr>
          <w:b w:val="false"/>
        </w:rPr>
        <w:t>, 150 00 Praha 5, Česká republik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Výrobca zodpovedný za uvoľnenie šarže: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Zoetis Manufacturing &amp; Research Spain, S.L., Ctra. Camprodón, s/n, „la Riba“, 17 813 Vall de Bianya (Gerona), Španielsko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NÁZOV VETERINÁRNEHO LIE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MEFLOSYL </w:t>
      </w:r>
      <w:r>
        <w:rPr>
          <w:bCs/>
          <w:color w:val="000000"/>
          <w:szCs w:val="22"/>
        </w:rPr>
        <w:t>injekčný roztok</w:t>
      </w:r>
      <w:r>
        <w:rPr>
          <w:color w:val="000000"/>
          <w:szCs w:val="22"/>
        </w:rPr>
        <w:t xml:space="preserve">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</w:r>
      <w:r>
        <w:rPr>
          <w:b/>
          <w:bCs/>
        </w:rPr>
        <w:t>OBSAH ÚČINNEJ LÁTKY(-OK</w:t>
      </w:r>
      <w:r>
        <w:rPr>
          <w:rFonts w:cs="Tahoma" w:ascii="Tahoma" w:hAnsi="Tahoma"/>
          <w:bCs/>
        </w:rPr>
        <w:t>)</w:t>
      </w:r>
      <w:r>
        <w:rPr>
          <w:bCs/>
        </w:rPr>
        <w:t xml:space="preserve"> </w:t>
      </w:r>
      <w:r>
        <w:rPr>
          <w:b/>
          <w:bCs/>
        </w:rPr>
        <w:t>A INEJ LÁTKY(-OK</w:t>
      </w:r>
      <w:r>
        <w:rPr>
          <w:rFonts w:cs="Tahoma" w:ascii="Tahoma" w:hAnsi="Tahoma"/>
          <w:bCs/>
          <w:lang w:val="en-US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 ml obsahuje:</w:t>
      </w:r>
    </w:p>
    <w:p>
      <w:pPr>
        <w:pStyle w:val="Normal"/>
        <w:rPr/>
      </w:pPr>
      <w:r>
        <w:rPr>
          <w:b/>
          <w:color w:val="000000"/>
        </w:rPr>
        <w:t>Účinná látka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Flunixinum (ut megluminum)    50,0 mg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Pomocné látky:</w:t>
      </w:r>
    </w:p>
    <w:p>
      <w:pPr>
        <w:pStyle w:val="Normal"/>
        <w:rPr>
          <w:color w:val="000000"/>
        </w:rPr>
      </w:pPr>
      <w:r>
        <w:rPr>
          <w:color w:val="000000"/>
        </w:rPr>
        <w:t>Propylénglykol E 1520)  207,2 m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íry, bezfarebný až svetložltý rozto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INDIKÁCIA(-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>Bolestivé a zápalové stavy spojené so svalovo-kostrovými poruchami v akútnej a subchronickej fáze. Teplota, hypersekrécia pri bronchopneumónii v akútnej fáze. Bolesť, dehydratácia a hyperstaltizmus v prípade enteritídy. Bolesť, teplota, puchnutie a ďalšie príznaky vyvolané endotoxínmi v prípade koli-metritídy. Svalovo-kostrové poruchy: krívanie, myozitída, artritída, tendinitída, burzitída, zlomeniny. Kolik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>KONTRAINDIKÁC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Chronické svalovo-kostrové poruchy, vážne poškodenia obličiek a pečene, lézie v gastrointestinálnom trakte (vredy, hemorágie) spôsobené endoparazitmi. Koliky spôsobené nepriechodnosťou čriev a spojenou dehydratáciou. Zvýšená citlivosť na flunixín meglumín u koní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NEŽIADUCE ÚČIN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 aplikácii v oblasti krku sa môže vyskytnúť lokálny opuch, potenie, stvrdnutie, stuhnutosť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V prípade intraarteriálnej aplikácie (u koní) sa môže objaviť ataxia, zvýšená ventilácia, excitácia alebo svalová slabosť. Tieto príznaky sú prechodné a po niekoľkých minútach vymiznú.</w:t>
      </w:r>
    </w:p>
    <w:p>
      <w:pPr>
        <w:pStyle w:val="Footer"/>
        <w:tabs>
          <w:tab w:val="clear" w:pos="70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Ak zistíte akékoľvek vážne účinky alebo iné vedľajšie účinky, ktoré nie sú uvedené v tejto písomnej informácii, informujte vášho veterinárneho lekára.</w:t>
      </w:r>
    </w:p>
    <w:p>
      <w:pPr>
        <w:pStyle w:val="Normal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>CIEĽOVÝ DRU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rPr>
          <w:color w:val="000000"/>
        </w:rPr>
      </w:pPr>
      <w:r>
        <w:rPr>
          <w:szCs w:val="22"/>
        </w:rPr>
        <w:t>Kone, ktoré nie sú určené na výrobu potraví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8.</w:t>
        <w:tab/>
        <w:t>DÁVKOVANIE PRE KAŽDÝ DRUH, CESTA (-Y) A SP</w:t>
      </w:r>
      <w:r>
        <w:rPr>
          <w:b/>
          <w:bCs/>
          <w:caps/>
          <w:color w:val="000000"/>
        </w:rPr>
        <w:t>ô</w:t>
      </w:r>
      <w:r>
        <w:rPr>
          <w:b/>
          <w:bCs/>
          <w:color w:val="000000"/>
        </w:rPr>
        <w:t>SOB PODANIA LIE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i/>
          <w:i/>
          <w:iCs/>
        </w:rPr>
      </w:pPr>
      <w:r>
        <w:rPr>
          <w:bCs/>
          <w:i/>
          <w:iCs/>
        </w:rPr>
        <w:t>- pri ochoreniach pohybového aparátu:</w:t>
      </w:r>
    </w:p>
    <w:p>
      <w:pPr>
        <w:pStyle w:val="Normal"/>
        <w:tabs>
          <w:tab w:val="clear" w:pos="708"/>
          <w:tab w:val="left" w:pos="7797" w:leader="none"/>
        </w:tabs>
        <w:rPr>
          <w:bCs/>
        </w:rPr>
      </w:pPr>
      <w:r>
        <w:rPr>
          <w:bCs/>
        </w:rPr>
        <w:t>1,1 mg účinnej látky/kg ž.hm. (t.j. 1 ml lieku/45 kg ž.hm.) intravenózne. Liečba trvá maximálne 5 dní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pri kolikách: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1,1 mg </w:t>
      </w:r>
      <w:r>
        <w:rPr>
          <w:bCs/>
        </w:rPr>
        <w:t>účinnej látky</w:t>
      </w:r>
      <w:r>
        <w:rPr>
          <w:color w:val="000000"/>
        </w:rPr>
        <w:t>/kg ž. hm. (</w:t>
      </w:r>
      <w:r>
        <w:rPr>
          <w:bCs/>
        </w:rPr>
        <w:t>t.j. 1 ml lieku/45 kg ž.hm.) intravenózne.</w:t>
      </w:r>
      <w:r>
        <w:rPr>
          <w:color w:val="000000"/>
        </w:rPr>
        <w:t xml:space="preserve"> Zmiernenie bolesti sa dostaví obyčajne do 15 min. Pri kolike sa liečba môže opakovať 1 – 2 krát (s 1 hodinovým intervalom), ak sa kolika vracia. Zvieratá by mali mať prístup k vod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>POKYN O SPRÁVNOM PODA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odávať zvieratám mladším ako 3 dni.</w:t>
      </w:r>
    </w:p>
    <w:p>
      <w:pPr>
        <w:pStyle w:val="Normal"/>
        <w:rPr>
          <w:color w:val="000000"/>
        </w:rPr>
      </w:pPr>
      <w:r>
        <w:rPr>
          <w:color w:val="000000"/>
        </w:rPr>
        <w:t>Nepodávať pretekárskym koňom 8 dní pred pretekm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  <w:t>OCHRANNÁ LEH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</w:rPr>
      </w:pPr>
      <w:r>
        <w:rPr>
          <w:color w:val="000000"/>
        </w:rPr>
        <w:t>Nepoužívať u koní, ktorých mäso je určené na ľudskú spotrebu.</w:t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  <w:tab/>
        <w:t>OSOBITNÉ BEZPEČNOSTNÉ OPATRENIA NA UCHOVÁVA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Uchovávať mimo dohľadu a dosahu detí.</w:t>
      </w:r>
    </w:p>
    <w:p>
      <w:pPr>
        <w:pStyle w:val="Normal"/>
        <w:rPr/>
      </w:pPr>
      <w:r>
        <w:rPr>
          <w:color w:val="000000"/>
        </w:rPr>
        <w:t>Uchovávať pri teplote do 25 °C.</w:t>
      </w:r>
    </w:p>
    <w:p>
      <w:pPr>
        <w:pStyle w:val="Normal"/>
        <w:rPr>
          <w:color w:val="000000"/>
        </w:rPr>
      </w:pPr>
      <w:r>
        <w:rPr>
          <w:color w:val="000000"/>
        </w:rPr>
        <w:t>Čas použiteľnosti po prvom otvorení vnútorného obalu: 28 dní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Nepoužívať po dátume exspirácie uvedenom na ob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  <w:tab/>
        <w:t>OSOBITNÉ UPOZORN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obitné bezpečnostné opatrenia na používanie u zvier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aplikovať intraarteriálne! </w:t>
      </w:r>
    </w:p>
    <w:p>
      <w:pPr>
        <w:pStyle w:val="Normal"/>
        <w:rPr>
          <w:color w:val="000000"/>
        </w:rPr>
      </w:pPr>
      <w:r>
        <w:rPr>
          <w:color w:val="000000"/>
        </w:rPr>
        <w:t>Neaplikovať mačkám a ovciam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itné bezpečnostné opatrenia, ktoré má urobiť osoba podávajúca liek zvieratám:</w:t>
      </w:r>
    </w:p>
    <w:p>
      <w:pPr>
        <w:pStyle w:val="Zkladntext3"/>
        <w:tabs>
          <w:tab w:val="clear" w:pos="708"/>
        </w:tabs>
        <w:spacing w:lineRule="auto" w:line="240"/>
        <w:rPr/>
      </w:pPr>
      <w:r>
        <w:rPr/>
        <w:t>V prípade náhodného poliatia kože alebo zasiahnutia očí, zasiahnuté miesto opláchnuť veľkým množstvom vody. V prípade náhodného samopodania vyhľadať ihneď lekársku pomoc a lekárovi ukázať písomnú informáciu alebo obal. Ak sa po kontakte s liekom vyvinú symptómy ako začervenanie kože, opuchnutie pier, tváre a očí alebo sťažené dýchanie, ihneď vyhľadať lekársku pomoc a lekárovi ukázať písomnú informáciu alebo obal.</w:t>
      </w:r>
    </w:p>
    <w:p>
      <w:pPr>
        <w:pStyle w:val="Normal"/>
        <w:rPr>
          <w:color w:val="000000"/>
        </w:rPr>
      </w:pPr>
      <w:r>
        <w:rPr>
          <w:color w:val="000000"/>
        </w:rPr>
        <w:t>Po manipulácii s liekom si dôkladne umyť ru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08"/>
        </w:tabs>
        <w:suppressAutoHyphens w:val="false"/>
        <w:spacing w:lineRule="auto" w:line="240"/>
        <w:rPr>
          <w:bCs/>
          <w:i w:val="false"/>
          <w:i w:val="false"/>
          <w:iCs/>
          <w:color w:val="000000"/>
          <w:szCs w:val="24"/>
          <w:u w:val="single"/>
          <w:lang w:val="sk-SK" w:eastAsia="cs-CZ"/>
        </w:rPr>
      </w:pPr>
      <w:r>
        <w:rPr>
          <w:bCs/>
          <w:i w:val="false"/>
          <w:iCs/>
          <w:color w:val="000000"/>
          <w:szCs w:val="24"/>
          <w:u w:val="single"/>
          <w:lang w:val="sk-SK" w:eastAsia="cs-CZ"/>
        </w:rPr>
        <w:t>Použitie počas gravidity a laktácie:</w:t>
      </w:r>
    </w:p>
    <w:p>
      <w:pPr>
        <w:pStyle w:val="Normal"/>
        <w:rPr>
          <w:color w:val="000000"/>
        </w:rPr>
      </w:pPr>
      <w:r>
        <w:rPr>
          <w:color w:val="000000"/>
        </w:rPr>
        <w:t>U kobýl liečených v priebehu gravidity sa nevyskytli nežiaduce účink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ekové interakcie a iné formy vzájomného pôsoben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 doplnkovej liečbe je potrebné sledovať liekovú kompatibilitu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V prípade súčasného podania ďalšieho lieku obsahujúceho inhibítor syntézy prostaglandínu, môže dôjsť k nežiaducemu zosilneniu jeho účinku. </w:t>
      </w:r>
    </w:p>
    <w:p>
      <w:pPr>
        <w:pStyle w:val="Normal"/>
        <w:rPr>
          <w:color w:val="000000"/>
        </w:rPr>
      </w:pPr>
      <w:r>
        <w:rPr>
          <w:color w:val="000000"/>
        </w:rPr>
        <w:t>Pred podaním nemiešať s inými liek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u w:val="single"/>
        </w:rPr>
        <w:t>Predávkovanie (príznaky, núdzové postupy, antidotá</w:t>
      </w:r>
      <w:r>
        <w:rPr>
          <w:szCs w:val="22"/>
          <w:u w:val="single"/>
        </w:rPr>
        <w:t>)</w:t>
      </w:r>
      <w:r>
        <w:rPr>
          <w:szCs w:val="22"/>
        </w:rPr>
        <w:t>:</w:t>
      </w:r>
    </w:p>
    <w:p>
      <w:pPr>
        <w:pStyle w:val="Zkladntext2"/>
        <w:rPr>
          <w:color w:val="000000"/>
        </w:rPr>
      </w:pPr>
      <w:r>
        <w:rPr>
          <w:bCs/>
          <w:color w:val="000000"/>
        </w:rPr>
        <w:t>Štúdie o predávkovaní dokázali, že liek je dobre tolerovaný. Flunixín meglumín je nesteroidná látka. Predávkovanie spôsobuje gastroinestinálnu toxici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  <w:tab/>
        <w:t>OSOBITNÉ BEZPEČNOSTNÉ OPATRENIA NA ZNEŠKODNENIE NEPOUŽITÉHO LIEKU(-OV) ALEBO ODPADOVÉHO MATERIÁLU, V PRÍPADE POTREB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color w:val="000000"/>
        </w:rPr>
        <w:t>Každý nepoužitý veterinárny liek alebo odpadové materiály z tohto lieku musia byť zlikvidované v súlade s miestnymi požiadavka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</w:t>
        <w:tab/>
        <w:t>DÁTUM POSLEDNÉHO SCHVÁLENIA TEXTU V PÍSOMNEJ INFORMÁCII PRE POUŽÍVATEĽ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.</w:t>
        <w:tab/>
        <w:t>ĎALŠIE INFORMÁC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n pre zvieratá.</w:t>
      </w:r>
    </w:p>
    <w:p>
      <w:pPr>
        <w:pStyle w:val="Normal"/>
        <w:rPr/>
      </w:pPr>
      <w:r>
        <w:rPr>
          <w:color w:val="000000"/>
        </w:rPr>
        <w:t>Výdaj lieku je viazaný na veterinárny predpis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ľkosť balenia: 50 ml, 100 ml, 250 ml</w:t>
      </w:r>
    </w:p>
    <w:p>
      <w:pPr>
        <w:pStyle w:val="Normal"/>
        <w:rPr>
          <w:color w:val="000000"/>
        </w:rPr>
      </w:pPr>
      <w:r>
        <w:rPr>
          <w:color w:val="000000"/>
        </w:rPr>
        <w:t>Nie všetky veľkosti balenia sa musia uvádzať na tr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  <w:t>MEFLOSYL injekčný rozt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60"/>
      <w:outlineLvl w:val="5"/>
    </w:pPr>
    <w:rPr>
      <w:i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lang w:val="en-GB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Header">
    <w:name w:val="Header"/>
    <w:basedOn w:val="Normal"/>
    <w:pPr/>
    <w:rPr/>
  </w:style>
  <w:style w:type="paragraph" w:styleId="Zarkazkladnhotextu3">
    <w:name w:val="Zarážka základného textu 3"/>
    <w:basedOn w:val="Normal"/>
    <w:qFormat/>
    <w:pPr/>
    <w:rPr>
      <w:szCs w:val="22"/>
      <w:lang w:val="en-GB"/>
    </w:rPr>
  </w:style>
  <w:style w:type="paragraph" w:styleId="Zkladntext2">
    <w:name w:val="Základný text 2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ý text 3"/>
    <w:basedOn w:val="Normal"/>
    <w:qFormat/>
    <w:pPr>
      <w:spacing w:lineRule="atLeast" w:line="240"/>
      <w:ind w:left="0" w:hanging="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ZF</dc:creator>
  <dc:description/>
  <cp:keywords/>
  <dc:language>en-US</dc:language>
  <cp:lastModifiedBy>Thomova</cp:lastModifiedBy>
  <cp:lastPrinted>2018-12-04T08:59:00Z</cp:lastPrinted>
  <dcterms:modified xsi:type="dcterms:W3CDTF">2020-06-05T09:10:00Z</dcterms:modified>
  <cp:revision>5</cp:revision>
  <dc:subject/>
  <dc:title/>
</cp:coreProperties>
</file>