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HRN ÚDAJŮ O PŘÍPRAVKU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1.  NÁZEV VETERINÁRNÍHO LÉČIVÉHO PŘÍPRAVKU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PERGESTRAN 0,025 mg/ml injekční roztok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  KVALITATIVNÍ A KVANTITATIVNÍ SLOŽENÍ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ml obsahuje: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Léčivá látka:</w:t>
        <w:tab/>
        <w:tab/>
      </w:r>
      <w:r>
        <w:rPr>
          <w:rFonts w:cs="Times New Roman" w:ascii="Times New Roman" w:hAnsi="Times New Roman"/>
          <w:szCs w:val="22"/>
        </w:rPr>
        <w:t xml:space="preserve">Lecirelinum 0,025 mg  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Cs w:val="22"/>
        </w:rPr>
        <w:t>Pomocné látky:</w:t>
        <w:tab/>
      </w:r>
      <w:r>
        <w:rPr>
          <w:rFonts w:cs="Times New Roman" w:ascii="Times New Roman" w:hAnsi="Times New Roman"/>
          <w:szCs w:val="22"/>
        </w:rPr>
        <w:t xml:space="preserve">Chlorbutanol hemihydrát 2,0 mg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plný seznam pomocných látek viz bod 6.1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3.  LÉKOVÁ FORMA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jekční roztok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irý, téměř bezbarvý roztok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  KLINICKÉ ÚDAJ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1. </w:t>
        <w:tab/>
        <w:t>Cílové druhy zvířat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ávy, jalovice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2.</w:t>
        <w:tab/>
        <w:t>Indikace  s upřesněním pro cílový druh zvířat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pergestran může být použit v těch případech, kde je indikován choriový gonadotropin.  Při podání choriového gonadotropinu je dodán exogenní LH, při aplikaci lecirelinu (analogu LHRH) je vyvolána sekrece LH endogenního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apeutické použití: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ystózní degenerace ovarií u krav s průvodní anestrií nebo nymfomanií (za přítomnosti perzistujících folikulů nebo cystózně změněných folikulů), přebíhalky (nepravidelné a prodloužené cykly, krátké a nevýrazné říje, prodloužené říje) kombinovaná terapie ovariálních cyst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otechnologické použití: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V chovech s vyspělou úrovní řízení reprodukce - zpřesnění ovulace u jalovic a krav v říji vyvolané prostaglandinem F2 alfa (PGF2) nebo jeho analogem popř. při spontánní říji (po předchozím zjištění folikulu na ovariu), jako prevence poruch ovulace, prevence syndromu ovariálních cyst v anamnéze, k navození cyklu u krav s ovariální acyklií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3.</w:t>
        <w:tab/>
        <w:t xml:space="preserve">Kontraindikac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jsou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užívat v případě přecitlivělosti na léčivou látku nebo na některou z pomocných látek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4 </w:t>
        <w:tab/>
        <w:t xml:space="preserve">Zvláštní upozornění pro každý cílový druh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Nejsou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1"/>
          <w:numId w:val="12"/>
        </w:numPr>
        <w:ind w:left="360" w:right="334" w:hanging="36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ab/>
        <w:t>Zvláštní opatření pro použití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vláštní opatření pro použití u zvířat 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uplatňuje se.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náhodného samopodání injekčně aplikovaným přípravkem vyhledejte ihned lékařskou pomoc a ukažte příbalovou informaci nebo etiketu praktickému lékař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Veterinární léčivý přípravek by neměly podávat těhotné ženy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6. </w:t>
        <w:tab/>
        <w:t xml:space="preserve">Nežádoucí účinky (frekvence a závažnost)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 provedených klinických studiích nebyly hlášeny žádné nežádoucí účinky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7.</w:t>
        <w:tab/>
        <w:t xml:space="preserve">Použití v průběhu březosti, laktace nebo snášky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ktace: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 podání Supergestranu kravám v laktaci byla koncentrace LHRH v mléce pod hranicí detekovatelnosti u RIA i HPLC.  Nebyly pozorovány žádné změny ve složení mléka ani žádný zjevný vliv na zdraví léčených zvířat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8. </w:t>
        <w:tab/>
        <w:t xml:space="preserve">Interakce s dalšími léčivými přípravky a další formy interakc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jsou známy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9. </w:t>
        <w:tab/>
        <w:t xml:space="preserve">Podávané množství a způsob podání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rázové intramuskulární podání, u krav v dávce 25-50-100 </w:t>
      </w:r>
      <w:r>
        <w:rPr>
          <w:rFonts w:eastAsia="Symbol" w:cs="Symbol" w:ascii="Symbol" w:hAnsi="Symbol"/>
          <w:szCs w:val="22"/>
        </w:rPr>
        <w:t></w:t>
      </w:r>
      <w:r>
        <w:rPr>
          <w:rFonts w:cs="Times New Roman" w:ascii="Times New Roman" w:hAnsi="Times New Roman"/>
          <w:szCs w:val="22"/>
        </w:rPr>
        <w:t xml:space="preserve">g léčivé látky (tj. 1-2-4 ml přípravku); nepropichujte pryžovou zátku více než 10krát.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yšší dávka se používá zpravidla při léčbě v pozdějším poporodním stadiu a při výrazných ovariálních poruchách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cystózní degeneraci ovarií je nutno za 10-14 dní po aplikaci provést kontrolní rektální vyšetření a zjistit odezvu na vaječnících. V případě přetrvávání ovariálních cyst je třeba aplikaci zopakovat za použití stejné dávky přípravku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 zpřesnění termínu inseminace po úspěšné léčbě syndromu ovariálních cyst je vhodná následná aplikace kloprostenolu (PGF2 alfa - po předchozí kontrole vaječníků (podmínkou je přítomnost žlutého tělíska)).  Při této kombinované léčbě se prostaglandin aplikuje jednou za 10-14 dnů po podání Supergestranu 0,025 mg/ml injekční roztok. 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šetření přebíhalek se provádí 2-8 hodin před inseminací.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K zpřesnění ovulace v říji vyvolané prostaglandinem je nejvhodnější doba pro aplikaci Supergestranu 0,025 mg/ml injekční roztok u krav za 66 až 72 hodin, u jalovic za 58 až 65 hodin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 prevenci poruch ovulace a výskytu ovariálních cyst se Supergestran 0,025 mg/ml injekční roztok podává jednorázově intramuskulárně 14. až 20. den po porodu.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10. </w:t>
        <w:tab/>
        <w:t xml:space="preserve">Předávkování (symptomy, první pomoc, antidota), pokud je to nutné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ní nebezpečí z předávkování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11. </w:t>
        <w:tab/>
        <w:t xml:space="preserve">Ochranné lhůty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ez ochranných lhůt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5.  FARMAKOLOGICKÉ VLASTNOSTI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rmakoterapeutická skupina: Gonadotropin-releasing hormony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ATCvet kód: QH01CA92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1.</w:t>
        <w:tab/>
        <w:t xml:space="preserve">Farmakodynamické vlastnosti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ecirelin je superanalog LHRH (luteinizační releasing hormon) s protrahovaným účinkem.  Změnou ve struktuře syntetického dekapeptidu bylo dosaženo zvýšení biologické účinnosti a prodloužení účinku až na 240 minut.  Po aplikaci lecirelinu dochází bezprostředně k uvolnění luteinizačního hormonu, jehož zvýšení v periferní krvi lze zaznamenat již za 30 minut a přetrvává až 240 minut.  Supergestran může být použit v těch případech, kde je indikován choriový gonadotropin (při podání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oriového gonadotropinu je dodán exogenní LH, při aplikaci LHRH je vyvolána sekrece LH endogenního)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udie akutní toxicity neprokázaly žádnou toxicitu lecirelinu. Vzhledem k charakteru látky a způsobu aplikace nebyly prováděny studie chronické toxicity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 hlediska lokální tolerance je Supergestran považován za přípravek s nízkou dráždivostí v místě aplikace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2.</w:t>
        <w:tab/>
        <w:t xml:space="preserve">Farmakokinetické údaj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ologický poločas lecirelinu je několikanásobně delší než u přirozeného LHRH.  Biologická dostupnost při intramuskulárním podání se druhově liší, u jalovic je např. 10krát nižší než u prasnic a ovcí při podání stejné dávky.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Vylučování je druhově a dávkově závislé.  Dávka 50 </w:t>
      </w:r>
      <w:r>
        <w:rPr>
          <w:rFonts w:eastAsia="Symbol" w:cs="Symbol" w:ascii="Symbol" w:hAnsi="Symbol"/>
          <w:szCs w:val="22"/>
        </w:rPr>
        <w:t></w:t>
      </w:r>
      <w:r>
        <w:rPr>
          <w:rFonts w:cs="Times New Roman" w:ascii="Times New Roman" w:hAnsi="Times New Roman"/>
          <w:szCs w:val="22"/>
        </w:rPr>
        <w:t xml:space="preserve">g byla rychleji vylučována u jalovic (poločas 40,3 min.) a prasnic (poločas 46,3 min.).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Pomalejší eliminace stejné dávky u ovcí (poločas 139,6 min.) byla zřejmě způsobena relativně vyšším množstvím látky na kilogram hmotnosti.  Eliminace lecirelinu po podání 5 </w:t>
      </w:r>
      <w:r>
        <w:rPr>
          <w:rFonts w:eastAsia="Symbol" w:cs="Symbol" w:ascii="Symbol" w:hAnsi="Symbol"/>
          <w:szCs w:val="22"/>
        </w:rPr>
        <w:t></w:t>
      </w:r>
      <w:r>
        <w:rPr>
          <w:rFonts w:cs="Times New Roman" w:ascii="Times New Roman" w:hAnsi="Times New Roman"/>
          <w:szCs w:val="22"/>
        </w:rPr>
        <w:t xml:space="preserve">g Supergestranu ovcím byla podobná podání 50 </w:t>
      </w:r>
      <w:r>
        <w:rPr>
          <w:rFonts w:eastAsia="Symbol" w:cs="Symbol" w:ascii="Symbol" w:hAnsi="Symbol"/>
          <w:szCs w:val="22"/>
        </w:rPr>
        <w:t></w:t>
      </w:r>
      <w:r>
        <w:rPr>
          <w:rFonts w:cs="Times New Roman" w:ascii="Times New Roman" w:hAnsi="Times New Roman"/>
          <w:szCs w:val="22"/>
        </w:rPr>
        <w:t xml:space="preserve">g jalovicím a prasnicím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  FARMACEUTICKÉ ÚDAJ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1. </w:t>
        <w:tab/>
        <w:t>Seznam pomocných látek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lorid sodný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ydrogenfosforečnan sodný dodekahydrát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lorbutanol hemihydrát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yselina octová 98 %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Voda na injekci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2.</w:t>
        <w:tab/>
        <w:t xml:space="preserve">Inkompatibility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jsou známy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3. </w:t>
        <w:tab/>
        <w:t xml:space="preserve">Doba použitelnosti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ba použitelnosti veterinárního léčivého přípravku v neporušeném obalu: 2 roky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ba použitelnosti po prvním otevření vnitřního obalu: spotřebujte ihned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4. </w:t>
        <w:tab/>
        <w:t>Zvláštní opatření pro uchovávání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ovávejte při teplotě do 25 °C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raňte před chladem a mrazem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raňte před světlem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5. </w:t>
        <w:tab/>
        <w:t xml:space="preserve">Druh a složení vnitřního obalu 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jekční lahvička z čirého skla s pryžovou zátkou a hliníkovým krytem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likost balení: 15 x 2 ml, 1 x 10 ml, 1 x 20 ml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trhu nemusí být všechny velikosti balení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6.</w:t>
        <w:tab/>
        <w:t xml:space="preserve"> Zvláštní opatření pro zneškodňování nepoužitého veterinárního léčivého přípravku nebo odpadu, který pochází z tohoto přípravku 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rFonts w:cs="Times New Roman" w:ascii="Times New Roman" w:hAnsi="Times New Roman"/>
          <w:b/>
          <w:szCs w:val="22"/>
        </w:rPr>
        <w:t xml:space="preserve">7.  DRŽITEL ROZHODNUTÍ O REGISTRACI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 xml:space="preserve">FATRO S.p.A., Via Emilia 285, 40064 Ozzano Emilia (Bologna), Itálie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+39 051 651 2711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fatro@fatro.it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8.  </w:t>
        <w:tab/>
        <w:t xml:space="preserve">REGISTRAČNÍ ČÍSLO(A)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99/187/89-C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9.  DATUM REGISTRACE/ PRODLOUŽENÍ REGISTRAC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29.6.1989 / 5.1.1995 / 20.2.2001 /21.1.2005/ 6.4.2011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0.  DATUM REVIZE TEXTU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ří 2016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7:00Z</dcterms:created>
  <dc:creator>Ferring - Léčiva, a.s.</dc:creator>
  <dc:description/>
  <cp:keywords/>
  <dc:language>en-US</dc:language>
  <cp:lastModifiedBy>Šťastná Hana</cp:lastModifiedBy>
  <cp:lastPrinted>2011-04-06T09:55:00Z</cp:lastPrinted>
  <dcterms:modified xsi:type="dcterms:W3CDTF">2016-09-08T07:31:00Z</dcterms:modified>
  <cp:revision>13</cp:revision>
  <dc:subject/>
  <dc:title>SOUHRN ÚDAJŮ O PŘÍPRAVKU  </dc:title>
</cp:coreProperties>
</file>